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w:t>
      </w:r>
      <w:r>
        <w:rPr>
          <w:rFonts w:cs="Times New Roman" w:ascii="Times New Roman" w:hAnsi="Times New Roman"/>
          <w:b/>
          <w:bCs/>
          <w:sz w:val="32"/>
          <w:szCs w:val="32"/>
        </w:rPr>
        <w:t>L’APPARTAMENTO DEGLI UOMINI SOLI”</w:t>
      </w:r>
    </w:p>
    <w:p>
      <w:pPr>
        <w:pStyle w:val="Normal"/>
        <w:jc w:val="center"/>
        <w:rPr>
          <w:rFonts w:ascii="Times New Roman" w:hAnsi="Times New Roman" w:cs="Times New Roman"/>
          <w:sz w:val="28"/>
          <w:szCs w:val="28"/>
        </w:rPr>
      </w:pPr>
      <w:r>
        <w:rPr>
          <w:rFonts w:cs="Times New Roman" w:ascii="Times New Roman" w:hAnsi="Times New Roman"/>
          <w:sz w:val="28"/>
          <w:szCs w:val="28"/>
        </w:rPr>
        <w:t>Commedia brillante in atto unico</w:t>
      </w:r>
    </w:p>
    <w:p>
      <w:pPr>
        <w:pStyle w:val="Normal"/>
        <w:jc w:val="center"/>
        <w:rPr>
          <w:rFonts w:ascii="Times New Roman" w:hAnsi="Times New Roman" w:cs="Times New Roman"/>
          <w:sz w:val="28"/>
          <w:szCs w:val="28"/>
        </w:rPr>
      </w:pPr>
      <w:r>
        <w:rPr>
          <w:rFonts w:cs="Times New Roman" w:ascii="Times New Roman" w:hAnsi="Times New Roman"/>
          <w:sz w:val="28"/>
          <w:szCs w:val="28"/>
        </w:rPr>
        <w:t>per 3 attori</w:t>
      </w:r>
    </w:p>
    <w:p>
      <w:pPr>
        <w:pStyle w:val="Normal"/>
        <w:jc w:val="center"/>
        <w:rPr>
          <w:rFonts w:ascii="Times New Roman" w:hAnsi="Times New Roman" w:cs="Times New Roman"/>
          <w:sz w:val="28"/>
          <w:szCs w:val="28"/>
        </w:rPr>
      </w:pPr>
      <w:r>
        <w:rPr>
          <w:rFonts w:cs="Times New Roman" w:ascii="Times New Roman" w:hAnsi="Times New Roman"/>
          <w:sz w:val="28"/>
          <w:szCs w:val="28"/>
        </w:rPr>
        <w:t>di Stefania De Ruv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e uomini si ritrovano, per necessità più che per scelta, a vivere insieme. Luigi, single o meglio “zitellone” alla soglia dei quarant’anni riesce finalmente a tagliare il cordone ombelicale con la madre; Giorgio, fresco di divorzio non vuole sentire parlare di donne e Max, artista incompreso è in cerca di un mecenate, meglio se donna. Per tre ragioni diverse sono soli, apparentemente convinti di dare una svolta alla loro vita con o senza l’intromissione del gentil sesso ma non tutti sono così contenti della loro condizione. Nel bene o nel male le donne c’entrano sempre, anche nell’appartamento degli uomini soli.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PERSONAGGI:</w:t>
      </w:r>
      <w:r>
        <w:rPr>
          <w:rFonts w:cs="Times New Roman" w:ascii="Times New Roman" w:hAnsi="Times New Roman"/>
          <w:sz w:val="24"/>
          <w:szCs w:val="24"/>
        </w:rPr>
        <w:t xml:space="preserve"> 3 uomini 30 – 40 anni</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Separato da poco, ha deciso di chiudere con le donne. Vorrebbe ritirarsi da tutto e tutti ma per motivi economici si trova costretto a condividere l’appartamento con altri due coinquilini.</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 xml:space="preserve">Single o meglio zitellone, ha finalmente deciso di staccarsi dalla gonna materna, anche se forse è stata lei a tagliare il cordone ombelicale. È allo stesso tempo spaventato e convinto di recuperare il tempo perso ed il primo passo è andare a vivere da solo… o quasi. </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Single, donnaiolo, sempre alla ricerca di nuove avventure… peccato che il tempo passi anche per lui. Pseudo artista che si fa mantenere dalla mecenate di turno, in attesa della prossima e con il portafoglio vuoto, prova a barattare vitto e alloggio condividendo la sua esperienza in fatto di conquiste femminile.</w:t>
      </w:r>
    </w:p>
    <w:p>
      <w:pPr>
        <w:pStyle w:val="Normal"/>
        <w:ind w:left="1701" w:hanging="1701"/>
        <w:rPr>
          <w:rFonts w:ascii="Times New Roman" w:hAnsi="Times New Roman" w:cs="Times New Roman"/>
          <w:b/>
          <w:b/>
          <w:bCs/>
          <w:sz w:val="24"/>
          <w:szCs w:val="24"/>
          <w:u w:val="single"/>
        </w:rPr>
      </w:pPr>
      <w:r>
        <w:rPr>
          <w:rFonts w:cs="Times New Roman" w:ascii="Times New Roman" w:hAnsi="Times New Roman"/>
          <w:b/>
          <w:bCs/>
          <w:sz w:val="24"/>
          <w:szCs w:val="24"/>
          <w:u w:val="single"/>
        </w:rPr>
        <w:t>ATTO UNICO</w:t>
      </w:r>
    </w:p>
    <w:p>
      <w:pPr>
        <w:pStyle w:val="Normal"/>
        <w:ind w:left="1701" w:hanging="1701"/>
        <w:rPr>
          <w:rFonts w:ascii="Times New Roman" w:hAnsi="Times New Roman" w:cs="Times New Roman"/>
          <w:sz w:val="24"/>
          <w:szCs w:val="24"/>
        </w:rPr>
      </w:pPr>
      <w:r>
        <w:rPr>
          <w:rFonts w:cs="Times New Roman" w:ascii="Times New Roman" w:hAnsi="Times New Roman"/>
          <w:b/>
          <w:bCs/>
          <w:sz w:val="24"/>
          <w:szCs w:val="24"/>
          <w:u w:val="single"/>
        </w:rPr>
        <w:t>SCENA:</w:t>
      </w:r>
      <w:r>
        <w:rPr>
          <w:rFonts w:cs="Times New Roman" w:ascii="Times New Roman" w:hAnsi="Times New Roman"/>
          <w:sz w:val="24"/>
          <w:szCs w:val="24"/>
        </w:rPr>
        <w:tab/>
        <w:t>Soggiorno dell’appartamento, con divano, un tavolo con sedie, un attaccapanni. Altri elementi a piacere.</w:t>
      </w:r>
    </w:p>
    <w:p>
      <w:pPr>
        <w:pStyle w:val="Normal"/>
        <w:ind w:left="1701" w:hanging="1701"/>
        <w:rPr>
          <w:rFonts w:ascii="Times New Roman" w:hAnsi="Times New Roman" w:cs="Times New Roman"/>
          <w:sz w:val="24"/>
          <w:szCs w:val="24"/>
        </w:rPr>
      </w:pPr>
      <w:r>
        <w:rPr>
          <w:rFonts w:cs="Times New Roman" w:ascii="Times New Roman" w:hAnsi="Times New Roman"/>
          <w:sz w:val="24"/>
          <w:szCs w:val="24"/>
        </w:rPr>
        <w:tab/>
        <w:t xml:space="preserve">Quinta destra: </w:t>
        <w:tab/>
        <w:t>Ingresso casa</w:t>
      </w:r>
    </w:p>
    <w:p>
      <w:pPr>
        <w:pStyle w:val="Normal"/>
        <w:ind w:left="1701" w:hanging="1701"/>
        <w:rPr>
          <w:rFonts w:ascii="Times New Roman" w:hAnsi="Times New Roman" w:cs="Times New Roman"/>
          <w:sz w:val="24"/>
          <w:szCs w:val="24"/>
        </w:rPr>
      </w:pPr>
      <w:r>
        <w:rPr>
          <w:rFonts w:cs="Times New Roman" w:ascii="Times New Roman" w:hAnsi="Times New Roman"/>
          <w:sz w:val="24"/>
          <w:szCs w:val="24"/>
        </w:rPr>
        <w:tab/>
        <w:t>Quinta sinistra:</w:t>
        <w:tab/>
        <w:t>Altre stanze</w:t>
      </w:r>
    </w:p>
    <w:p>
      <w:pPr>
        <w:pStyle w:val="Normal"/>
        <w:ind w:left="1701" w:hanging="1701"/>
        <w:rPr>
          <w:rFonts w:ascii="Times New Roman" w:hAnsi="Times New Roman" w:cs="Times New Roman"/>
          <w:b/>
          <w:b/>
          <w:bCs/>
          <w:sz w:val="24"/>
          <w:szCs w:val="24"/>
          <w:u w:val="single"/>
        </w:rPr>
      </w:pPr>
      <w:r>
        <w:rPr>
          <w:rFonts w:cs="Times New Roman" w:ascii="Times New Roman" w:hAnsi="Times New Roman"/>
          <w:b/>
          <w:bCs/>
          <w:sz w:val="24"/>
          <w:szCs w:val="24"/>
          <w:u w:val="single"/>
        </w:rPr>
        <w:t>OGGETTI:</w:t>
      </w:r>
      <w:r>
        <w:rPr>
          <w:rFonts w:cs="Times New Roman" w:ascii="Times New Roman" w:hAnsi="Times New Roman"/>
          <w:sz w:val="24"/>
          <w:szCs w:val="24"/>
        </w:rPr>
        <w:t xml:space="preserve"> </w:t>
        <w:tab/>
        <w:t>Scatoloni da trasloco, con dentro di tutto, vestiti vecchi, cianfrusaglie e perfino vecchi giocattoli, un trolley, una bottiglia di vino, un mug, una ciotola.</w:t>
      </w:r>
      <w:r>
        <w:rPr>
          <w:rFonts w:cs="Times New Roman" w:ascii="Times New Roman" w:hAnsi="Times New Roman"/>
          <w:b/>
          <w:bCs/>
          <w:sz w:val="24"/>
          <w:szCs w:val="24"/>
          <w:u w:val="single"/>
        </w:rPr>
        <w:t xml:space="preserve"> </w:t>
      </w:r>
    </w:p>
    <w:p>
      <w:pPr>
        <w:pStyle w:val="Normal"/>
        <w:ind w:left="1701" w:hanging="1701"/>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1701" w:hanging="1701"/>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TTO UNICO</w:t>
      </w:r>
    </w:p>
    <w:p>
      <w:pPr>
        <w:pStyle w:val="Normal"/>
        <w:ind w:left="1701" w:hanging="1701"/>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1701" w:hanging="170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CENA 1 (Luigi, Giorgio)</w:t>
        <w:tab/>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Giorgio e Luigi entrano in scena da destra portando degli scatoloni, in scena altri scatoloni con delle scritte tipiche dei traslochi.  </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Squilla il cellulare di Giorgi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 xml:space="preserve">Pronto Elena? Cosa vuoi? Sì, ho parlato con l’avvocato ed ho firmato le carte, contenta? … cosa devo dirti? Hai fatto tutto tu. … Sì. Come al solito io non ho capito niente. Una cosa l’ho capita però… hai preso la strada più facile… sei contenta adesso? Lui ti rende felice, ti soddisfa? … No, non faccio il volgare… ah, è molto di più, un legame intellettuale? Sì, certo e di quanti centimetri? … Non mi va di discutere. Ti ho lasciato la casa e ti darò il mantenimento come ha detto l’avvocato ma rivoglio le mie cose, ci sono affezionato. Non ho intenzione di fare scenate, anche se ne avrei il diritto, ma sono un signore … io. Voglio solo riprendermi i miei oggetti personali. Posso passare a casa nostra? … tua, a casa tua. Sì, passo in giornata… se ce la faccio… Io ho trovato una sistemazione, grazie…  Dove? Che ti interessa? Non posso avere la mia privacy? Non vivo sotto un ponte, sta tranquilla! Non vedo perché ti dovrei dare il mio indirizzo, se hai bisogno di me puoi chiamarmi. </w:t>
      </w:r>
      <w:r>
        <w:rPr>
          <w:rFonts w:cs="Times New Roman" w:ascii="Times New Roman" w:hAnsi="Times New Roman"/>
          <w:i/>
          <w:iCs/>
          <w:sz w:val="24"/>
          <w:szCs w:val="24"/>
        </w:rPr>
        <w:t>(mette giù il cellular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 xml:space="preserve">Stai bene? </w:t>
      </w:r>
      <w:r>
        <w:rPr>
          <w:rFonts w:cs="Times New Roman" w:ascii="Times New Roman" w:hAnsi="Times New Roman"/>
          <w:i/>
          <w:iCs/>
          <w:sz w:val="24"/>
          <w:szCs w:val="24"/>
        </w:rPr>
        <w:t>(continua a sistemar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Tu cosa dici?</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Non ci pensar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Facile per te dirlo, meno facile farl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Aiutami a disfare gli scatoloni del trasloco, così ti distrai.</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 xml:space="preserve">Bella scusa… ma va bene. Un po' di fatica mi aiuterà. </w:t>
      </w:r>
      <w:r>
        <w:rPr>
          <w:rFonts w:cs="Times New Roman" w:ascii="Times New Roman" w:hAnsi="Times New Roman"/>
          <w:i/>
          <w:iCs/>
          <w:sz w:val="24"/>
          <w:szCs w:val="24"/>
        </w:rPr>
        <w:t xml:space="preserve">(apre uno scatolone con scritto giochi e tira fuori un giocattolo) </w:t>
      </w:r>
      <w:r>
        <w:rPr>
          <w:rFonts w:cs="Times New Roman" w:ascii="Times New Roman" w:hAnsi="Times New Roman"/>
          <w:sz w:val="24"/>
          <w:szCs w:val="24"/>
        </w:rPr>
        <w:t>Luigi, era proprio necessari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Quando si fa una cosa, va fatta per bene o per nient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E per questo che ti sei portato dietro anche i giocattoli di quando avevi dieci anni?</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Sono miei.</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r>
      <w:r>
        <w:rPr>
          <w:rFonts w:cs="Times New Roman" w:ascii="Times New Roman" w:hAnsi="Times New Roman"/>
          <w:i/>
          <w:iCs/>
          <w:sz w:val="24"/>
          <w:szCs w:val="24"/>
        </w:rPr>
        <w:t xml:space="preserve">(passando ad un'altra scatola “vestiti”) </w:t>
      </w:r>
      <w:r>
        <w:rPr>
          <w:rFonts w:cs="Times New Roman" w:ascii="Times New Roman" w:hAnsi="Times New Roman"/>
          <w:sz w:val="24"/>
          <w:szCs w:val="24"/>
        </w:rPr>
        <w:t>E questi vestiti degli anni ’80?</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Possono sempre tornare di mod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r>
      <w:r>
        <w:rPr>
          <w:rFonts w:cs="Times New Roman" w:ascii="Times New Roman" w:hAnsi="Times New Roman"/>
          <w:i/>
          <w:iCs/>
          <w:sz w:val="24"/>
          <w:szCs w:val="24"/>
        </w:rPr>
        <w:t xml:space="preserve">(prendendo in mano la scatola “quaderni e libri delle medie”) </w:t>
      </w:r>
      <w:r>
        <w:rPr>
          <w:rFonts w:cs="Times New Roman" w:ascii="Times New Roman" w:hAnsi="Times New Roman"/>
          <w:sz w:val="24"/>
          <w:szCs w:val="24"/>
        </w:rPr>
        <w:t>Anche i vecchi quaderni delle medie? Dopo 30 anni?</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 xml:space="preserve">Oh, quelli non sapevo che fossero lì. </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Ma non hai li riempiti tu questi scatoloni?</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Sì… cioè no… non completament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Luigi…</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 xml:space="preserve">Me li ha fatti mamma? Contento? </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r>
      <w:r>
        <w:rPr>
          <w:rFonts w:cs="Times New Roman" w:ascii="Times New Roman" w:hAnsi="Times New Roman"/>
          <w:i/>
          <w:iCs/>
          <w:sz w:val="24"/>
          <w:szCs w:val="24"/>
        </w:rPr>
        <w:t>(prendendo un elemento dell’infanzia di Luigi)</w:t>
      </w:r>
      <w:r>
        <w:rPr>
          <w:rFonts w:cs="Times New Roman" w:ascii="Times New Roman" w:hAnsi="Times New Roman"/>
          <w:sz w:val="24"/>
          <w:szCs w:val="24"/>
        </w:rPr>
        <w:t xml:space="preserve"> Voleva proprio disfarsi di t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Ho deciso di vivere da solo… è stato un trauma per lei.</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Certo, vedere il figlio quarantenne che esce di casa… un traum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Siamo estremamente legati e poi con i tempi d’oggi… il lavoro precario… i suoi acciacchi …</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 i panni puliti… il piatto pront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Pensi che sia rimasto a casa per mia convenienz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No!!! Sono state le circostanz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Esatto. Ma non potevo continuare così, avevo bisogno dei miei spazi, di decidere della mia vita, avevo bisogno …</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 di scopar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Appunt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Era ora che ti decidessi.  Già era abbastanza strano quando venivo a vedere la partita a casa tua! Immagino per una donn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Perché strano? La mamma ci lasciava il salott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 xml:space="preserve">E ci preparava anche la merenda. “Ragazzi, volete anche un succhino?” </w:t>
      </w:r>
      <w:r>
        <w:rPr>
          <w:rFonts w:cs="Times New Roman" w:ascii="Times New Roman" w:hAnsi="Times New Roman"/>
          <w:i/>
          <w:iCs/>
          <w:sz w:val="24"/>
          <w:szCs w:val="24"/>
        </w:rPr>
        <w:t>(ride)</w:t>
      </w:r>
      <w:r>
        <w:rPr>
          <w:rFonts w:cs="Times New Roman" w:ascii="Times New Roman" w:hAnsi="Times New Roman"/>
          <w:sz w:val="24"/>
          <w:szCs w:val="24"/>
        </w:rPr>
        <w:t xml:space="preserve"> Lo stesso da vent’anni.</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La conosci la mamm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 xml:space="preserve">La conosco bene, da quando facevamo le superiori insieme. </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Se la mamma ti dava tanto fastidio, saremmo potuti andare da t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Hai ragione, scusa. Per quanto strano, era un momento sereno… un pomeriggio con un amico, la partita ed una buona merend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A tua moglie non piacevano le invasioni di campo, ver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La mia ex mogli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La tua ex moglie, non gradiva le visite degli amici?</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 xml:space="preserve">Era quello che credevo… lasciamo perdere.  </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Siamo amici da vent’anni, sei stato sposato per dieci e io non ho mai visto tua mogli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Ex moglie. E poi non sei venuto al mio matrimoni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Ti sei sposato a duecento chilometri da qua e la mamm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Lasciamo star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Non è stata colpa mia se non è mai venuta con t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A casa di tua mamma per vedere la partita? Non faceva per lei.</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Potevate invitarmi a uscire con voi…</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Ho capito, non sono stato un buon amico. Ma lei aveva il suo giro… esclusivo. Ne ero escluso anche i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Ah, ecco dove andava quando tu eri a casa mi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All’incirca… cose passat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Hai ragione, prepariamoci ad un nuovo futuro adesso. Basta ex e basta merende della mamm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Adesso abbiamo un appartamento tutto nostro per vedere le partite!!</w:t>
      </w:r>
    </w:p>
    <w:p>
      <w:pPr>
        <w:pStyle w:val="Normal"/>
        <w:ind w:left="1701" w:hanging="1701"/>
        <w:jc w:val="both"/>
        <w:rPr>
          <w:rFonts w:ascii="Times New Roman" w:hAnsi="Times New Roman" w:cs="Times New Roman"/>
          <w:i/>
          <w:i/>
          <w:iCs/>
          <w:sz w:val="24"/>
          <w:szCs w:val="24"/>
        </w:rPr>
      </w:pPr>
      <w:r>
        <w:rPr>
          <w:rFonts w:cs="Times New Roman" w:ascii="Times New Roman" w:hAnsi="Times New Roman"/>
          <w:sz w:val="24"/>
          <w:szCs w:val="24"/>
        </w:rPr>
        <w:t>LUIGI</w:t>
        <w:tab/>
        <w:t xml:space="preserve">Ed io ho portato i succhini… dovrebbero stare in una di queste scatole. </w:t>
      </w:r>
      <w:r>
        <w:rPr>
          <w:rFonts w:cs="Times New Roman" w:ascii="Times New Roman" w:hAnsi="Times New Roman"/>
          <w:i/>
          <w:iCs/>
          <w:sz w:val="24"/>
          <w:szCs w:val="24"/>
        </w:rPr>
        <w:t>(si mette a cercar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Potremmo passare a due birre? Per festeggiare la tua emancipazione!! Racconta com’è andat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 xml:space="preserve">È stata dura…erano mesi che ci stavo pensando. Sai, ho incontrato una donna al lavoro, siamo andati a pranzo insieme … abbiamo parlato tanto… poi ci siamo dati appuntamento per la sera. </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E bravo il mio ragazz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 xml:space="preserve">Voleva venire a casa mia… </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Non l’hai portata da mamma ver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 xml:space="preserve">Certo che no, ma non potevamo neanche andare da lei, e non era il tipo da macchina… </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Un alberg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Con quello che costa? E come lo spiegavo a mamm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Hai quarant’anni!! Scusa, dimenticavo con chi sto parlando. Allor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Ho improvvisato un attacco di allergia e me ne sono andat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Luigi!!</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LUIGI </w:t>
        <w:tab/>
        <w:t>Il giorno dopo mi ha chiamato per sapere come stavo… ho tamponato la cosa… ci siamo rivisti, ma ancora una volta non potevamo andare da lei.</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Che ti sei inventat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Un’urgenza al lavor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Che urgenze ha un assicuratore? E allor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E allora niente, ho finito le scus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Non me lo dir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Un malanno in famiglia, è scappato il cane, si è allagata la casa… sono arrivato a simulare un attacco di diarre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Uhhhh… allora sei messo proprio male! E dopo tutto questo ti vuole ancora rivedere? Non te la far scappare, è rara una donna con una tale perseveranza … e pazienz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È stata la fatidica goccia. Ho preso la mia vita in mano ed ho parlato alla mamm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Wow!! Sono sconvolto da tanto coraggi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Le ho detto che volevo vivere da solo e che avevo bisogno del mio stipendi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Che vuol dire “avevo bisogno del mio stipendi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LUIGI </w:t>
        <w:tab/>
        <w:t>Viene accreditato nel conto della mamma… sai per comodità. E lei mi gira quello di cui ho bisogn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Generosa. Come ha reagit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Mi ha preparato le scatole per il trasloc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E ti ha ridato lo stipendi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No, quello no. Ma mi ha aumentato la paghett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Non chiamarla paghetta!!! Su questo punto dobbiamo riparlarn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Un passo per volta, è stata dura per lei vedermi uscire di casa, un traum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Certo… mi sarebbe piaciuto vedere la sua faccia ma non era in casa quando sono venuto a prendere gli scatoloni.</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Sì, ha preferito non essere in casa. Mi ha lasciato le chiavi per il trasloco e per dare l’acqua alle piante. Ci tiene tantissimo alle sue piante, la mamma, sono il suo tesor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Ed adesso dov’è la mamm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In crociera. Vuole fare il giro del mond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 xml:space="preserve">Per superare il trauma. Ovvio. </w:t>
      </w:r>
      <w:r>
        <w:rPr>
          <w:rFonts w:cs="Times New Roman" w:ascii="Times New Roman" w:hAnsi="Times New Roman"/>
          <w:i/>
          <w:iCs/>
          <w:sz w:val="24"/>
          <w:szCs w:val="24"/>
        </w:rPr>
        <w:t xml:space="preserve">(prende un altro oggetto) </w:t>
      </w:r>
      <w:r>
        <w:rPr>
          <w:rFonts w:cs="Times New Roman" w:ascii="Times New Roman" w:hAnsi="Times New Roman"/>
          <w:sz w:val="24"/>
          <w:szCs w:val="24"/>
        </w:rPr>
        <w:t>Dove vuoi mettere quest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Nella mia cameretta!</w:t>
      </w:r>
    </w:p>
    <w:p>
      <w:pPr>
        <w:pStyle w:val="Normal"/>
        <w:ind w:left="1701" w:hanging="1701"/>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Giorgio lo guarda male. </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Camera, nella mia camer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Dovrai fare una cernita. Se fai entrare tutta questa roba, non ci entrerai tu.</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Dici? E delle altre che ne facci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Che altr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Delle scatole che sono rimaste in garage da mamm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Lasciale lì. È un consiglio. Questo è un appartamento piccol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C’è una stanza in più, potrei metterle lì.</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E vivere da sepolti in casa? Scordatelo. E poi quella stanza ci serv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Per cos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Per l’altro coinquilino.</w:t>
      </w:r>
    </w:p>
    <w:p>
      <w:pPr>
        <w:pStyle w:val="Normal"/>
        <w:ind w:left="1701" w:hanging="1701"/>
        <w:jc w:val="both"/>
        <w:rPr>
          <w:rFonts w:ascii="Times New Roman" w:hAnsi="Times New Roman" w:cs="Times New Roman"/>
          <w:b/>
          <w:b/>
          <w:bCs/>
          <w:i/>
          <w:i/>
          <w:iCs/>
          <w:sz w:val="24"/>
          <w:szCs w:val="24"/>
        </w:rPr>
      </w:pPr>
      <w:r>
        <w:rPr>
          <w:rFonts w:cs="Times New Roman" w:ascii="Times New Roman" w:hAnsi="Times New Roman"/>
          <w:b/>
          <w:bCs/>
          <w:i/>
          <w:iCs/>
          <w:sz w:val="24"/>
          <w:szCs w:val="24"/>
        </w:rPr>
        <w:t>Luigi si blocc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Quale altro coinquilin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Quello che ci serve per dividere le spese e poterci permettere l’affitto di questo appartament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Ma io pensav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Cosa pensavi? Io devo mantenere due case, questa e quella della mia ex e tu… hai la paghett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Devo dare qualche soldo a mia madre, la pensione non le bast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Soprattutto se vuole passare sei mesi in crocier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Dopo tanti sacrifici…</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E dopo averti sopportato per tanti anni…</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LUIGI </w:t>
        <w:tab/>
        <w:t>D’accordo, i soldi non sono tanti, ma dobbiamo proprio metterci qualcun altro in cas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Li sai fare i conti?</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Li faceva sempre mamm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Oltre all’affitto… agli affitti, ci sono le bollette, la spesa, la macchina… sai quanto si spende mediamente al mes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Ci pensava sempre mamm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Ma sono vent’anni che lavori!</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Ma davo tutto a mamma, per comodità e lei mi dav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Non me lo dire…la paghetta. Oh amico mio, sei messo proprio male!! Era ora che tagliassi questo cordone.</w:t>
      </w:r>
    </w:p>
    <w:p>
      <w:pPr>
        <w:pStyle w:val="Normal"/>
        <w:ind w:left="1701" w:hanging="1701"/>
        <w:jc w:val="both"/>
        <w:rPr>
          <w:rFonts w:ascii="Times New Roman" w:hAnsi="Times New Roman" w:cs="Times New Roman"/>
          <w:i/>
          <w:i/>
          <w:iCs/>
          <w:sz w:val="24"/>
          <w:szCs w:val="24"/>
        </w:rPr>
      </w:pPr>
      <w:r>
        <w:rPr>
          <w:rFonts w:cs="Times New Roman" w:ascii="Times New Roman" w:hAnsi="Times New Roman"/>
          <w:sz w:val="24"/>
          <w:szCs w:val="24"/>
        </w:rPr>
        <w:t>LUIGI</w:t>
        <w:tab/>
        <w:t xml:space="preserve">Eh sì… era proprio ora!! </w:t>
      </w:r>
      <w:r>
        <w:rPr>
          <w:rFonts w:cs="Times New Roman" w:ascii="Times New Roman" w:hAnsi="Times New Roman"/>
          <w:i/>
          <w:iCs/>
          <w:sz w:val="24"/>
          <w:szCs w:val="24"/>
        </w:rPr>
        <w:t>(imbarazzat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r>
      <w:r>
        <w:rPr>
          <w:rFonts w:cs="Times New Roman" w:ascii="Times New Roman" w:hAnsi="Times New Roman"/>
          <w:i/>
          <w:iCs/>
          <w:sz w:val="24"/>
          <w:szCs w:val="24"/>
        </w:rPr>
        <w:t xml:space="preserve">(lo guarda serio) </w:t>
      </w:r>
      <w:r>
        <w:rPr>
          <w:rFonts w:cs="Times New Roman" w:ascii="Times New Roman" w:hAnsi="Times New Roman"/>
          <w:sz w:val="24"/>
          <w:szCs w:val="24"/>
        </w:rPr>
        <w:t>Non sei stato tu.</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r>
      <w:r>
        <w:rPr>
          <w:rFonts w:cs="Times New Roman" w:ascii="Times New Roman" w:hAnsi="Times New Roman"/>
          <w:i/>
          <w:iCs/>
          <w:sz w:val="24"/>
          <w:szCs w:val="24"/>
        </w:rPr>
        <w:t xml:space="preserve">(sbotta) </w:t>
      </w:r>
      <w:r>
        <w:rPr>
          <w:rFonts w:cs="Times New Roman" w:ascii="Times New Roman" w:hAnsi="Times New Roman"/>
          <w:sz w:val="24"/>
          <w:szCs w:val="24"/>
        </w:rPr>
        <w:t xml:space="preserve">Mi ha cacciato mamma! </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Mi sembrava strano il tuo slancio di indipendenz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Ha detto che era stufa di badare ad un bamboccione e che voleva godersi quello che rimaneva della sua vita. Che dovevo uscire da quella casa e trovarmi una donna… o un uom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Uom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Oh, per lei fa lo stesso, bastava che uscissi di casa!! Ma io preferisco le donn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Non ti credere!! Quasi quasi sarebbe meglio un uom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Ma se sei stato sposato dieci anni?</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Appunto. Dai Luigi, dammi una mano a spostare questi scatoloni, fra poco arriverà il primo candidato. Poi con calma butteremo tutto vi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LUIGI </w:t>
        <w:tab/>
        <w:t>Adesso? Viene qui? Ma non ne abbiamo parlat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L’abbiamo fatto adesso. E poi il contratto è a mio nome, sono stato contento di accoglierti ma non basti tu e … la tua paghett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Beh, posso sempre aumentare la mia quota! Fammi fare una telefonat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Alla tua banc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r>
      <w:r>
        <w:rPr>
          <w:rFonts w:cs="Times New Roman" w:ascii="Times New Roman" w:hAnsi="Times New Roman"/>
          <w:i/>
          <w:iCs/>
          <w:sz w:val="24"/>
          <w:szCs w:val="24"/>
        </w:rPr>
        <w:t>(mentre compone il numero)</w:t>
      </w:r>
      <w:r>
        <w:rPr>
          <w:rFonts w:cs="Times New Roman" w:ascii="Times New Roman" w:hAnsi="Times New Roman"/>
          <w:sz w:val="24"/>
          <w:szCs w:val="24"/>
        </w:rPr>
        <w:t xml:space="preserve"> Quasi…Pronto? Ciao mamma! Come stai? Tutto bene in crociera? Sì, sono con Giorgio nel nuovo appartamento…appunto…proprio di quello ti volevo parlare…l’affitto è caro… i soldi che mi lasci non bastano per tutto…lo so, mi hai mantenuto per anni…sopportato? Ma mamma!! …Sì, farai quel che puoi. Dopo che tornerai dalla crociera ovvio… divertiti. Mi chiami presto? Anche io ti voglio bene. </w:t>
      </w:r>
      <w:r>
        <w:rPr>
          <w:rFonts w:cs="Times New Roman" w:ascii="Times New Roman" w:hAnsi="Times New Roman"/>
          <w:i/>
          <w:iCs/>
          <w:sz w:val="24"/>
          <w:szCs w:val="24"/>
        </w:rPr>
        <w:t>(mette giù il telefono)</w:t>
      </w:r>
      <w:r>
        <w:rPr>
          <w:rFonts w:cs="Times New Roman" w:ascii="Times New Roman" w:hAnsi="Times New Roman"/>
          <w:sz w:val="24"/>
          <w:szCs w:val="24"/>
        </w:rPr>
        <w:t xml:space="preserve"> Dobbiamo trovarci un altro coinquilin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Contento che ti sia convint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Ma perché deve essere proprio un uomo? Potrebbe essere anche una donn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No, in casa non voglio una donna. Mi devo ancora riprendere dalla convivenza con la mia ex.</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Non è corretto, non è giusto… la parità tra i sessi, le pari opportunità…</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È un appartamento in affitto, non una questione social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Ma è un’opportunità…</w:t>
        <w:tab/>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ORGIO </w:t>
        <w:tab/>
        <w:t>Di conoscere una donna… ti ho capito. Ma devi fare uno sforzo in più amico mio, è finita la pacchia dei piatti pronti. Devi metterti in gioco, uscire dal tuo guscio… la donna delle scuse ad esempi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È da un po' che non si fa viv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È normale. Perseverante va bene, ma iniziava ad essere inquietant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Possiamo cambiare discorso? Che mi dici di te e della tua ex? Com’è andat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Ecco, cambiamo discorso. Aiutami a liberare almeno il divano, il primo candidato sta per arrivar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Come preferisci… ma poi dovremo parlar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Lavor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Giorgio e Luigi liberano il divano, suona il campanello, Giorgio va ad aprire.</w:t>
      </w:r>
    </w:p>
    <w:p>
      <w:pPr>
        <w:pStyle w:val="Normal"/>
        <w:jc w:val="both"/>
        <w:rPr>
          <w:rFonts w:ascii="Times New Roman" w:hAnsi="Times New Roman" w:cs="Times New Roman"/>
          <w:b/>
          <w:b/>
          <w:bCs/>
          <w:i/>
          <w:i/>
          <w:iCs/>
          <w:sz w:val="24"/>
          <w:szCs w:val="24"/>
          <w:u w:val="single"/>
        </w:rPr>
      </w:pPr>
      <w:r>
        <w:rPr>
          <w:rFonts w:cs="Times New Roman" w:ascii="Times New Roman" w:hAnsi="Times New Roman"/>
          <w:b/>
          <w:bCs/>
          <w:sz w:val="24"/>
          <w:szCs w:val="24"/>
          <w:u w:val="single"/>
        </w:rPr>
        <w:t>SCENA 2</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Entra Max da destra, con un piccolo trolley. È vestito pacchianamente, in maniera vistosa, entra sicuro di sé, è molto corporeo e caloroso. Saluta Luigi, sbattendo le mani in maniera codificata, toccando anche la spalla o altre parti del corpo, con un’intimità eccessiva. Luigi rimane bloccato, Max lo usa come un manichino, es. usa la sua mano per farsi dare un cinque. Anche il linguaggio che usa non è appropriato alla sua età, mischiando modi di dire attuali con altri vecchi.</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Ciao Bro, come butta? Bella la stamberga.</w:t>
      </w:r>
    </w:p>
    <w:p>
      <w:pPr>
        <w:pStyle w:val="Normal"/>
        <w:ind w:left="1701" w:hanging="1701"/>
        <w:jc w:val="both"/>
        <w:rPr>
          <w:rFonts w:ascii="Times New Roman" w:hAnsi="Times New Roman" w:cs="Times New Roman"/>
          <w:b/>
          <w:b/>
          <w:bCs/>
          <w:i/>
          <w:i/>
          <w:iCs/>
          <w:sz w:val="24"/>
          <w:szCs w:val="24"/>
        </w:rPr>
      </w:pPr>
      <w:r>
        <w:rPr>
          <w:rFonts w:cs="Times New Roman" w:ascii="Times New Roman" w:hAnsi="Times New Roman"/>
          <w:b/>
          <w:bCs/>
          <w:i/>
          <w:iCs/>
          <w:sz w:val="24"/>
          <w:szCs w:val="24"/>
        </w:rPr>
        <w:t>Avanza per salutare Giorgio allo stesso modo che reagisce offrendo solo la man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X </w:t>
        <w:tab/>
        <w:t>Ehi Bro! Tu devi essere il boss!</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Giorgi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Io sono Luigi.</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Maximilian, ma potete chiamarmi Max.</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Maximilian?</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È un nome d’arte. Avanti sparate, cosa volete sapere di me?</w:t>
      </w:r>
    </w:p>
    <w:p>
      <w:pPr>
        <w:pStyle w:val="Normal"/>
        <w:ind w:left="1701" w:hanging="1701"/>
        <w:jc w:val="both"/>
        <w:rPr>
          <w:rFonts w:ascii="Times New Roman" w:hAnsi="Times New Roman" w:cs="Times New Roman"/>
          <w:b/>
          <w:b/>
          <w:bCs/>
          <w:i/>
          <w:i/>
          <w:iCs/>
          <w:sz w:val="24"/>
          <w:szCs w:val="24"/>
        </w:rPr>
      </w:pPr>
      <w:r>
        <w:rPr>
          <w:rFonts w:cs="Times New Roman" w:ascii="Times New Roman" w:hAnsi="Times New Roman"/>
          <w:b/>
          <w:bCs/>
          <w:i/>
          <w:iCs/>
          <w:sz w:val="24"/>
          <w:szCs w:val="24"/>
        </w:rPr>
        <w:t>Giorgio si mette a sedere sul divano, raggiunto da Luigi.</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r>
      <w:r>
        <w:rPr>
          <w:rFonts w:cs="Times New Roman" w:ascii="Times New Roman" w:hAnsi="Times New Roman"/>
          <w:i/>
          <w:iCs/>
          <w:sz w:val="24"/>
          <w:szCs w:val="24"/>
        </w:rPr>
        <w:t>(a Giorgio)</w:t>
      </w:r>
      <w:r>
        <w:rPr>
          <w:rFonts w:cs="Times New Roman" w:ascii="Times New Roman" w:hAnsi="Times New Roman"/>
          <w:sz w:val="24"/>
          <w:szCs w:val="24"/>
        </w:rPr>
        <w:t xml:space="preserve"> Che gli vuoi chieder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Stai cercando un appartamento, giust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Sì per il moment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Come per il moment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X </w:t>
        <w:tab/>
        <w:t>Sono un artista, vicino alla svolta. Quando avranno scoperto il mio valore, me lo potrò comprare questo posticin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Ma intanto che aspetti la svolta, ce li hai i soldi per l’affitt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X </w:t>
        <w:tab/>
        <w:t>Cert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LUIGI </w:t>
        <w:tab/>
        <w:t>Che tipo di artista sei?</w:t>
      </w:r>
    </w:p>
    <w:p>
      <w:pPr>
        <w:pStyle w:val="Normal"/>
        <w:ind w:left="1701" w:hanging="1701"/>
        <w:jc w:val="both"/>
        <w:rPr>
          <w:rFonts w:ascii="Times New Roman" w:hAnsi="Times New Roman" w:cs="Times New Roman"/>
          <w:sz w:val="24"/>
          <w:szCs w:val="24"/>
          <w:lang w:val="en-US"/>
        </w:rPr>
      </w:pPr>
      <w:r>
        <w:rPr>
          <w:rFonts w:cs="Times New Roman" w:ascii="Times New Roman" w:hAnsi="Times New Roman"/>
          <w:sz w:val="24"/>
          <w:szCs w:val="24"/>
        </w:rPr>
        <w:t xml:space="preserve">MAX </w:t>
        <w:tab/>
        <w:t xml:space="preserve">Sono un performer figurativo. </w:t>
      </w:r>
      <w:r>
        <w:rPr>
          <w:rFonts w:cs="Times New Roman" w:ascii="Times New Roman" w:hAnsi="Times New Roman"/>
          <w:sz w:val="24"/>
          <w:szCs w:val="24"/>
          <w:lang w:val="en-US"/>
        </w:rPr>
        <w:t>Quadri, graffiti, body art…</w:t>
      </w:r>
    </w:p>
    <w:p>
      <w:pPr>
        <w:pStyle w:val="Normal"/>
        <w:ind w:left="1701" w:hanging="1701"/>
        <w:jc w:val="both"/>
        <w:rPr>
          <w:rFonts w:ascii="Times New Roman" w:hAnsi="Times New Roman" w:cs="Times New Roman"/>
          <w:sz w:val="24"/>
          <w:szCs w:val="24"/>
          <w:lang w:val="en-US"/>
        </w:rPr>
      </w:pPr>
      <w:r>
        <w:rPr>
          <w:rFonts w:cs="Times New Roman" w:ascii="Times New Roman" w:hAnsi="Times New Roman"/>
          <w:sz w:val="24"/>
          <w:szCs w:val="24"/>
          <w:lang w:val="en-US"/>
        </w:rPr>
        <w:t>LUIGI</w:t>
        <w:tab/>
        <w:t>Body art?</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Dipinge i corpi delle person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X </w:t>
        <w:tab/>
        <w:t>Delle donne, solo delle donn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Donn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Chiudi la bocca Luigi, stai sbavand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X </w:t>
        <w:tab/>
        <w:t>I corpi delle donne sono arte già così, io li rendo epici!</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Bello!! E ne conosci tante di modell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X </w:t>
        <w:tab/>
        <w:t>Non uso modelle, ma donne comuni. Molto più interessanti.</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r>
      <w:r>
        <w:rPr>
          <w:rFonts w:cs="Times New Roman" w:ascii="Times New Roman" w:hAnsi="Times New Roman"/>
          <w:i/>
          <w:iCs/>
          <w:sz w:val="24"/>
          <w:szCs w:val="24"/>
        </w:rPr>
        <w:t>(ancora imbambolato)</w:t>
      </w:r>
      <w:r>
        <w:rPr>
          <w:rFonts w:cs="Times New Roman" w:ascii="Times New Roman" w:hAnsi="Times New Roman"/>
          <w:sz w:val="24"/>
          <w:szCs w:val="24"/>
        </w:rPr>
        <w:t xml:space="preserve"> Interessanti…</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E meno costos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E disponibili… m’hai capito br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Giorgi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Certo bro, Giorgi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Appunt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E ne conosci tante di donne comuni?</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X </w:t>
        <w:tab/>
      </w:r>
      <w:r>
        <w:rPr>
          <w:rFonts w:cs="Times New Roman" w:ascii="Times New Roman" w:hAnsi="Times New Roman"/>
          <w:i/>
          <w:iCs/>
          <w:sz w:val="24"/>
          <w:szCs w:val="24"/>
        </w:rPr>
        <w:t>(con strafottenza)</w:t>
      </w:r>
      <w:r>
        <w:rPr>
          <w:rFonts w:cs="Times New Roman" w:ascii="Times New Roman" w:hAnsi="Times New Roman"/>
          <w:sz w:val="24"/>
          <w:szCs w:val="24"/>
        </w:rPr>
        <w:t xml:space="preserve"> Sono un’artista, mi vengono dietro lor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Interessant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X </w:t>
        <w:tab/>
        <w:t>Basta saperci far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LUIGI </w:t>
        <w:tab/>
        <w:t>E tu mi sapresti spiegare come… saperci far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X </w:t>
        <w:tab/>
        <w:t>Certo bro, tra coinquilini questo e altro! Ti svelerò tutti i miei segreti.</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Figo bro!</w:t>
      </w:r>
    </w:p>
    <w:p>
      <w:pPr>
        <w:pStyle w:val="Normal"/>
        <w:ind w:left="1701" w:hanging="1701"/>
        <w:jc w:val="both"/>
        <w:rPr>
          <w:rFonts w:ascii="Times New Roman" w:hAnsi="Times New Roman" w:cs="Times New Roman"/>
          <w:i/>
          <w:i/>
          <w:iCs/>
          <w:sz w:val="24"/>
          <w:szCs w:val="24"/>
        </w:rPr>
      </w:pPr>
      <w:r>
        <w:rPr>
          <w:rFonts w:cs="Times New Roman" w:ascii="Times New Roman" w:hAnsi="Times New Roman"/>
          <w:sz w:val="24"/>
          <w:szCs w:val="24"/>
        </w:rPr>
        <w:t>GIORGIO</w:t>
        <w:tab/>
        <w:t xml:space="preserve">Luigi, dobbiamo parlare… da soli. </w:t>
      </w:r>
      <w:r>
        <w:rPr>
          <w:rFonts w:cs="Times New Roman" w:ascii="Times New Roman" w:hAnsi="Times New Roman"/>
          <w:i/>
          <w:iCs/>
          <w:sz w:val="24"/>
          <w:szCs w:val="24"/>
        </w:rPr>
        <w:t>(si alz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LUIGI </w:t>
        <w:tab/>
      </w:r>
      <w:r>
        <w:rPr>
          <w:rFonts w:cs="Times New Roman" w:ascii="Times New Roman" w:hAnsi="Times New Roman"/>
          <w:i/>
          <w:iCs/>
          <w:sz w:val="24"/>
          <w:szCs w:val="24"/>
        </w:rPr>
        <w:t xml:space="preserve">(si alza, verso Max) </w:t>
      </w:r>
      <w:r>
        <w:rPr>
          <w:rFonts w:cs="Times New Roman" w:ascii="Times New Roman" w:hAnsi="Times New Roman"/>
          <w:sz w:val="24"/>
          <w:szCs w:val="24"/>
        </w:rPr>
        <w:t>Torniamo subito br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X </w:t>
        <w:tab/>
        <w:t>Rimanete, bro. Vado a svuotare la vescica, dov’è il bagn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Di là.</w:t>
      </w:r>
    </w:p>
    <w:p>
      <w:pPr>
        <w:pStyle w:val="Normal"/>
        <w:ind w:left="1701" w:hanging="1701"/>
        <w:jc w:val="both"/>
        <w:rPr>
          <w:rFonts w:ascii="Times New Roman" w:hAnsi="Times New Roman" w:cs="Times New Roman"/>
          <w:b/>
          <w:b/>
          <w:bCs/>
          <w:i/>
          <w:i/>
          <w:iCs/>
          <w:sz w:val="24"/>
          <w:szCs w:val="24"/>
        </w:rPr>
      </w:pPr>
      <w:r>
        <w:rPr>
          <w:rFonts w:cs="Times New Roman" w:ascii="Times New Roman" w:hAnsi="Times New Roman"/>
          <w:b/>
          <w:bCs/>
          <w:i/>
          <w:iCs/>
          <w:sz w:val="24"/>
          <w:szCs w:val="24"/>
        </w:rPr>
        <w:t>Max esce a sinistr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È perfett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 xml:space="preserve">È uno spiantato. </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È un artista e quando svolterà…</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È un fallit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Non hai visto le sue oper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Conosco il tip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Ha altre doti.</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Come le sue conoscenze femminili?</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Ti prego Giorgio… prendiamo lui. Fallo per me!! Se non sarà puntuale con i pagamenti, lo cacceremo di cas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Ma dopo che ti avrà svelato i suoi segreti.</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Allora siamo d’accord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Mi devi un favor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Aggiudicato.</w:t>
        <w:tab/>
      </w:r>
    </w:p>
    <w:p>
      <w:pPr>
        <w:pStyle w:val="Normal"/>
        <w:ind w:left="1701" w:hanging="1701"/>
        <w:jc w:val="both"/>
        <w:rPr>
          <w:rFonts w:ascii="Times New Roman" w:hAnsi="Times New Roman" w:cs="Times New Roman"/>
          <w:b/>
          <w:b/>
          <w:bCs/>
          <w:i/>
          <w:i/>
          <w:iCs/>
          <w:sz w:val="24"/>
          <w:szCs w:val="24"/>
        </w:rPr>
      </w:pPr>
      <w:r>
        <w:rPr>
          <w:rFonts w:cs="Times New Roman" w:ascii="Times New Roman" w:hAnsi="Times New Roman"/>
          <w:b/>
          <w:bCs/>
          <w:i/>
          <w:iCs/>
          <w:sz w:val="24"/>
          <w:szCs w:val="24"/>
        </w:rPr>
        <w:t>Rientra Max da sinistra, chiudendosi la zip.</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X </w:t>
        <w:tab/>
        <w:t>Avete deciso? Rimango? Io avrei scelto una delle stanze a destr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Quelle sono le nostre, la tua sarebbe quella a sinistra, accanto al bagn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Allora sono dei vostri!</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Benvenuto a casa nostra… casa tu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X </w:t>
        <w:tab/>
        <w:t xml:space="preserve">Perfetto! Sugelliamo il contratto con una stretta di mano </w:t>
      </w:r>
      <w:r>
        <w:rPr>
          <w:rFonts w:cs="Times New Roman" w:ascii="Times New Roman" w:hAnsi="Times New Roman"/>
          <w:i/>
          <w:iCs/>
          <w:sz w:val="24"/>
          <w:szCs w:val="24"/>
        </w:rPr>
        <w:t xml:space="preserve">(stringe la mano a Luigi che gliela porge, poi prende quella di Giorgio ed infine si butta sul divano in mezzo ai due) </w:t>
      </w:r>
      <w:r>
        <w:rPr>
          <w:rFonts w:cs="Times New Roman" w:ascii="Times New Roman" w:hAnsi="Times New Roman"/>
          <w:sz w:val="24"/>
          <w:szCs w:val="24"/>
        </w:rPr>
        <w:t>Ci divertiremo insieme!!</w:t>
      </w:r>
    </w:p>
    <w:p>
      <w:pPr>
        <w:pStyle w:val="Normal"/>
        <w:ind w:left="1701" w:hanging="1701"/>
        <w:jc w:val="both"/>
        <w:rPr>
          <w:rFonts w:ascii="Times New Roman" w:hAnsi="Times New Roman" w:cs="Times New Roman"/>
          <w:i/>
          <w:i/>
          <w:iCs/>
          <w:sz w:val="24"/>
          <w:szCs w:val="24"/>
        </w:rPr>
      </w:pPr>
      <w:r>
        <w:rPr>
          <w:rFonts w:cs="Times New Roman" w:ascii="Times New Roman" w:hAnsi="Times New Roman"/>
          <w:sz w:val="24"/>
          <w:szCs w:val="24"/>
        </w:rPr>
        <w:t xml:space="preserve">GIORGIO </w:t>
        <w:tab/>
        <w:t xml:space="preserve">Sì, magari iniziamo da domani. </w:t>
      </w:r>
      <w:r>
        <w:rPr>
          <w:rFonts w:cs="Times New Roman" w:ascii="Times New Roman" w:hAnsi="Times New Roman"/>
          <w:i/>
          <w:iCs/>
          <w:sz w:val="24"/>
          <w:szCs w:val="24"/>
        </w:rPr>
        <w:t>(si alz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X </w:t>
        <w:tab/>
        <w:t>Allora ragazzi? Che giro c’è qui dentr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Nessun gir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X </w:t>
        <w:tab/>
        <w:t>Scherzi br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Per favore, una cosa per iniziare una convivenza almeno decente: smettila di chiamarci br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X </w:t>
        <w:tab/>
        <w:t>Come preferisci b… Giorgio. Allora? Davvero nessun movimento qui dentr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Siamo appena arrivati, ma dacci temp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Se è questo che cerchi, fai ancora in tempo a cambiare appartamento. Qui mancano le condizioni, io mi sono appena separat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E non vedi l’ora di buttarti in pist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 xml:space="preserve">Sbagliato, è rimasto scottato. Ha bisogno di tempo. </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Vedrai che via vai di donne in questo appartament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Magari!!</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Proprio quello di cui non ho bisogn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X </w:t>
        <w:tab/>
        <w:t>Ma cos’è questo, un monastero? Non possiamo fare entrare le donn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LUIGI </w:t>
        <w:tab/>
      </w:r>
      <w:r>
        <w:rPr>
          <w:rFonts w:cs="Times New Roman" w:ascii="Times New Roman" w:hAnsi="Times New Roman"/>
          <w:i/>
          <w:iCs/>
          <w:sz w:val="24"/>
          <w:szCs w:val="24"/>
        </w:rPr>
        <w:t>(a Giorgio)</w:t>
      </w:r>
      <w:r>
        <w:rPr>
          <w:rFonts w:cs="Times New Roman" w:ascii="Times New Roman" w:hAnsi="Times New Roman"/>
          <w:sz w:val="24"/>
          <w:szCs w:val="24"/>
        </w:rPr>
        <w:t xml:space="preserve"> Come nessuna donna? Non erano questi i patti!</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ORGIO </w:t>
        <w:tab/>
        <w:t>Voi fate quel che volete, ma non coinvolgetemi.</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 xml:space="preserve">Come preferisci. </w:t>
      </w:r>
      <w:r>
        <w:rPr>
          <w:rFonts w:cs="Times New Roman" w:ascii="Times New Roman" w:hAnsi="Times New Roman"/>
          <w:i/>
          <w:iCs/>
          <w:sz w:val="24"/>
          <w:szCs w:val="24"/>
        </w:rPr>
        <w:t>(a Luigi)</w:t>
      </w:r>
      <w:r>
        <w:rPr>
          <w:rFonts w:cs="Times New Roman" w:ascii="Times New Roman" w:hAnsi="Times New Roman"/>
          <w:sz w:val="24"/>
          <w:szCs w:val="24"/>
        </w:rPr>
        <w:t xml:space="preserve"> Allora saremo noi due a divertirci!!</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 xml:space="preserve">Certo bro! </w:t>
      </w:r>
      <w:r>
        <w:rPr>
          <w:rFonts w:cs="Times New Roman" w:ascii="Times New Roman" w:hAnsi="Times New Roman"/>
          <w:i/>
          <w:iCs/>
          <w:sz w:val="24"/>
          <w:szCs w:val="24"/>
        </w:rPr>
        <w:t xml:space="preserve">(Giorgio lo guarda male) </w:t>
      </w:r>
      <w:r>
        <w:rPr>
          <w:rFonts w:cs="Times New Roman" w:ascii="Times New Roman" w:hAnsi="Times New Roman"/>
          <w:sz w:val="24"/>
          <w:szCs w:val="24"/>
        </w:rPr>
        <w:t>Max. Certo Max. Benvenuto nell’appartamento degli uomini soli!</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X </w:t>
        <w:tab/>
        <w:t>Solo per il moment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Visto che siete tutti felici adesso vi lascio, vado a prendere le mie cos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X </w:t>
        <w:tab/>
        <w:t>E tutte queste scatol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Sono di Luigi.</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Tutt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 xml:space="preserve">E non sono tutte qui. </w:t>
        <w:tab/>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Le sue sono rimaste a casa della sua ex.</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X </w:t>
        <w:tab/>
        <w:t>Vuoi una mano, fratell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Fratello? Almeno è meglio di bro. No, grazie. Me la cavo da solo.</w:t>
      </w:r>
    </w:p>
    <w:p>
      <w:pPr>
        <w:pStyle w:val="Normal"/>
        <w:ind w:left="1701" w:hanging="1701"/>
        <w:jc w:val="both"/>
        <w:rPr>
          <w:rFonts w:ascii="Times New Roman" w:hAnsi="Times New Roman" w:cs="Times New Roman"/>
          <w:b/>
          <w:b/>
          <w:bCs/>
          <w:i/>
          <w:i/>
          <w:iCs/>
          <w:sz w:val="24"/>
          <w:szCs w:val="24"/>
        </w:rPr>
      </w:pPr>
      <w:r>
        <w:rPr>
          <w:rFonts w:cs="Times New Roman" w:ascii="Times New Roman" w:hAnsi="Times New Roman"/>
          <w:b/>
          <w:bCs/>
          <w:i/>
          <w:iCs/>
          <w:sz w:val="24"/>
          <w:szCs w:val="24"/>
        </w:rPr>
        <w:t>Giorgio esce a destra.</w:t>
      </w:r>
    </w:p>
    <w:p>
      <w:pPr>
        <w:pStyle w:val="Normal"/>
        <w:ind w:left="1701" w:hanging="170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CENA 3 (Luigi, Max)</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LUIGI </w:t>
        <w:tab/>
        <w:t>Devi andare a prendere le tue cose anche tu?</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X </w:t>
        <w:tab/>
        <w:t>Che cos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Vestiti, oggetti, ricordi…</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X </w:t>
        <w:tab/>
        <w:t>Tutto quello di cui ho bisogno è con m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LUIGI </w:t>
        <w:tab/>
        <w:t>In quel trolley?</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X </w:t>
        <w:tab/>
        <w:t>Un cambio, per il giorno, uno per la sera… qualche accessorio. Il necessario. Mi piace tagliare col passat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Anche a m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X </w:t>
        <w:tab/>
        <w:t>Vedo. Avete qualcosa da bere in queste scatol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Sì, ci dovrebbero essere dei suc… vado in cucina a prendere una birra.</w:t>
      </w:r>
    </w:p>
    <w:p>
      <w:pPr>
        <w:pStyle w:val="Normal"/>
        <w:ind w:left="1701" w:hanging="1701"/>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Esce Luigi a sinistra. </w:t>
      </w:r>
    </w:p>
    <w:p>
      <w:pPr>
        <w:pStyle w:val="Normal"/>
        <w:ind w:left="1701" w:hanging="1701"/>
        <w:jc w:val="both"/>
        <w:rPr>
          <w:rFonts w:ascii="Times New Roman" w:hAnsi="Times New Roman" w:cs="Times New Roman"/>
          <w:b/>
          <w:b/>
          <w:bCs/>
          <w:i/>
          <w:i/>
          <w:iCs/>
          <w:sz w:val="24"/>
          <w:szCs w:val="24"/>
        </w:rPr>
      </w:pPr>
      <w:r>
        <w:rPr>
          <w:rFonts w:cs="Times New Roman" w:ascii="Times New Roman" w:hAnsi="Times New Roman"/>
          <w:b/>
          <w:bCs/>
          <w:i/>
          <w:iCs/>
          <w:sz w:val="24"/>
          <w:szCs w:val="24"/>
        </w:rPr>
        <w:t>Squilla un cellular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 xml:space="preserve">Il tuo cellulare squilla!! Ehi!!! Va beh! </w:t>
      </w:r>
      <w:r>
        <w:rPr>
          <w:rFonts w:cs="Times New Roman" w:ascii="Times New Roman" w:hAnsi="Times New Roman"/>
          <w:i/>
          <w:iCs/>
          <w:sz w:val="24"/>
          <w:szCs w:val="24"/>
        </w:rPr>
        <w:t xml:space="preserve">(risponde Max) </w:t>
      </w:r>
      <w:r>
        <w:rPr>
          <w:rFonts w:cs="Times New Roman" w:ascii="Times New Roman" w:hAnsi="Times New Roman"/>
          <w:sz w:val="24"/>
          <w:szCs w:val="24"/>
        </w:rPr>
        <w:t xml:space="preserve">Cellulare del bro… chi parla? … Gigino? </w:t>
      </w:r>
      <w:r>
        <w:rPr>
          <w:rFonts w:cs="Times New Roman" w:ascii="Times New Roman" w:hAnsi="Times New Roman"/>
          <w:i/>
          <w:iCs/>
          <w:sz w:val="24"/>
          <w:szCs w:val="24"/>
        </w:rPr>
        <w:t xml:space="preserve">(trattiene la risata) </w:t>
      </w:r>
      <w:r>
        <w:rPr>
          <w:rFonts w:cs="Times New Roman" w:ascii="Times New Roman" w:hAnsi="Times New Roman"/>
          <w:sz w:val="24"/>
          <w:szCs w:val="24"/>
        </w:rPr>
        <w:t xml:space="preserve">… No, non ha sbagliato numero Gigino è in cucina a prendere un lattuccio. … Certo che può lasciare un messaggio. Dica… La sua mamma, bene. Gli ha ricaricato la Postepay con la paghetta … </w:t>
      </w:r>
      <w:r>
        <w:rPr>
          <w:rFonts w:cs="Times New Roman" w:ascii="Times New Roman" w:hAnsi="Times New Roman"/>
          <w:i/>
          <w:iCs/>
          <w:sz w:val="24"/>
          <w:szCs w:val="24"/>
        </w:rPr>
        <w:t xml:space="preserve">(trattiene la risata) </w:t>
      </w:r>
      <w:r>
        <w:rPr>
          <w:rFonts w:cs="Times New Roman" w:ascii="Times New Roman" w:hAnsi="Times New Roman"/>
          <w:sz w:val="24"/>
          <w:szCs w:val="24"/>
        </w:rPr>
        <w:t xml:space="preserve">del mese… e deve stare attento alle spese… non fare tardi la sera che la mattina non si sveglia… sì, signora ci penserò io a svegliarlo, quando tornerò a casa dopo l’uscita serale… no, Gigino non verrà con me… Ho capito deve dormire almeno otto ore altrimenti è stanco tutta la giornata… qualche altra raccomandazione per il suo Gigino? </w:t>
      </w:r>
      <w:r>
        <w:rPr>
          <w:rFonts w:cs="Times New Roman" w:ascii="Times New Roman" w:hAnsi="Times New Roman"/>
          <w:i/>
          <w:sz w:val="24"/>
          <w:szCs w:val="24"/>
        </w:rPr>
        <w:t xml:space="preserve">(suggerisce) </w:t>
      </w:r>
      <w:r>
        <w:rPr>
          <w:rFonts w:cs="Times New Roman" w:ascii="Times New Roman" w:hAnsi="Times New Roman"/>
          <w:sz w:val="24"/>
          <w:szCs w:val="24"/>
        </w:rPr>
        <w:t xml:space="preserve">La maglia della salute, bere tanta acqua, andare piano in macchina e uscire sempre con le mutande pulite che non si sa mai? … Scusi, non volevo prenderla in giro… non lei. Certo, riferisco. A presto Signora. </w:t>
      </w:r>
      <w:r>
        <w:rPr>
          <w:rFonts w:cs="Times New Roman" w:ascii="Times New Roman" w:hAnsi="Times New Roman"/>
          <w:i/>
          <w:iCs/>
          <w:sz w:val="24"/>
          <w:szCs w:val="24"/>
        </w:rPr>
        <w:t>(chiude)</w:t>
      </w:r>
    </w:p>
    <w:p>
      <w:pPr>
        <w:pStyle w:val="Normal"/>
        <w:ind w:left="1701" w:hanging="1701"/>
        <w:jc w:val="both"/>
        <w:rPr>
          <w:rFonts w:ascii="Times New Roman" w:hAnsi="Times New Roman" w:cs="Times New Roman"/>
          <w:b/>
          <w:b/>
          <w:bCs/>
          <w:i/>
          <w:i/>
          <w:iCs/>
          <w:sz w:val="24"/>
          <w:szCs w:val="24"/>
        </w:rPr>
      </w:pPr>
      <w:r>
        <w:rPr>
          <w:rFonts w:cs="Times New Roman" w:ascii="Times New Roman" w:hAnsi="Times New Roman"/>
          <w:b/>
          <w:bCs/>
          <w:i/>
          <w:iCs/>
          <w:sz w:val="24"/>
          <w:szCs w:val="24"/>
        </w:rPr>
        <w:t>Rientra Luigi da sinistra, senza birr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Scusa Max, niente birra, non abbiamo ancora fatto la spesa. Ti ho portato dell’acqu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Niente lattucci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Volevi del latte? Se vuoi ho un succhin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 xml:space="preserve">Succhino? </w:t>
      </w:r>
      <w:r>
        <w:rPr>
          <w:rFonts w:cs="Times New Roman" w:ascii="Times New Roman" w:hAnsi="Times New Roman"/>
          <w:i/>
          <w:iCs/>
          <w:sz w:val="24"/>
          <w:szCs w:val="24"/>
        </w:rPr>
        <w:t xml:space="preserve">(ride) </w:t>
      </w:r>
      <w:r>
        <w:rPr>
          <w:rFonts w:cs="Times New Roman" w:ascii="Times New Roman" w:hAnsi="Times New Roman"/>
          <w:sz w:val="24"/>
          <w:szCs w:val="24"/>
        </w:rPr>
        <w:t xml:space="preserve">Anche meglio del lattuccio!! </w:t>
      </w:r>
      <w:r>
        <w:rPr>
          <w:rFonts w:cs="Times New Roman" w:ascii="Times New Roman" w:hAnsi="Times New Roman"/>
          <w:i/>
          <w:iCs/>
          <w:sz w:val="24"/>
          <w:szCs w:val="24"/>
        </w:rPr>
        <w:t xml:space="preserve">(ride) </w:t>
      </w:r>
      <w:r>
        <w:rPr>
          <w:rFonts w:cs="Times New Roman" w:ascii="Times New Roman" w:hAnsi="Times New Roman"/>
          <w:sz w:val="24"/>
          <w:szCs w:val="24"/>
        </w:rPr>
        <w:t>Non può essere vero, ma quanti anni hai Gigin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Gigino? Solo mia mamma mi chiama così.</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 xml:space="preserve">E per fortuna!! Ho appena parlato con mammina!!! </w:t>
      </w:r>
      <w:r>
        <w:rPr>
          <w:rFonts w:cs="Times New Roman" w:ascii="Times New Roman" w:hAnsi="Times New Roman"/>
          <w:i/>
          <w:iCs/>
          <w:sz w:val="24"/>
          <w:szCs w:val="24"/>
        </w:rPr>
        <w:t>(ride)</w:t>
      </w:r>
      <w:r>
        <w:rPr>
          <w:rFonts w:cs="Times New Roman" w:ascii="Times New Roman" w:hAnsi="Times New Roman"/>
          <w:sz w:val="24"/>
          <w:szCs w:val="24"/>
        </w:rPr>
        <w:t xml:space="preserve"> Ma fammi capire, da quanto tempo vivi da solo? A proposito, tua madre ti voleva avvertire che ha accreditato sulla tua postepay la paghetta del mese con un aumento… hai fatto il bravo se ti ha aumentato la paghetta o hai portato a casa un bel voto? </w:t>
      </w:r>
      <w:r>
        <w:rPr>
          <w:rFonts w:cs="Times New Roman" w:ascii="Times New Roman" w:hAnsi="Times New Roman"/>
          <w:i/>
          <w:iCs/>
          <w:sz w:val="24"/>
          <w:szCs w:val="24"/>
        </w:rPr>
        <w:t xml:space="preserve">(ride) </w:t>
      </w:r>
      <w:r>
        <w:rPr>
          <w:rFonts w:cs="Times New Roman" w:ascii="Times New Roman" w:hAnsi="Times New Roman"/>
          <w:sz w:val="24"/>
          <w:szCs w:val="24"/>
        </w:rPr>
        <w:t xml:space="preserve">E bravo il nostro Gigetto! </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Non serve che mi prendi in gir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Oh serve… è da tempo che non mi divertivo così.</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Io non mi divert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 xml:space="preserve">La mamma mi ha dato il compito di svegliarti la mattina. A che ora? Tanto per sapere? </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Alle sei e mezz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Beh, dovrei farcela… dovrò tornare a casa prima. In genere non rientro mai prima delle sette, ma per il nostro Gigino, Gigetto, Gigiuccio questo ed altro! Non vorrei dare un dispiacere a mammin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Non prendere in giro mamm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Non mi permetterei mai, io prendevo in giro te. Gigiucci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Basta!! Basta così. Aveva ragione Giorgio, non sei la persona giusta per vivere con noi.</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Invece sono proprio la persona perfetta. Ok, basta prese in giro Gigin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Mi chiamo Luigi,</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Bravo Luigi. È un primo passo. Allora? Da quando hai lasciato il nid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Da… due giorni.</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 xml:space="preserve">Due giorni… una vita </w:t>
      </w:r>
      <w:r>
        <w:rPr>
          <w:rFonts w:cs="Times New Roman" w:ascii="Times New Roman" w:hAnsi="Times New Roman"/>
          <w:i/>
          <w:sz w:val="24"/>
          <w:szCs w:val="24"/>
        </w:rPr>
        <w:t>(trattiene le risate)</w:t>
      </w:r>
      <w:r>
        <w:rPr>
          <w:rFonts w:cs="Times New Roman" w:ascii="Times New Roman" w:hAnsi="Times New Roman"/>
          <w:sz w:val="24"/>
          <w:szCs w:val="24"/>
        </w:rPr>
        <w:t xml:space="preserve"> Ok, ok scusa. Bravo. E come mai hai preso questa decision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Donn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X </w:t>
        <w:tab/>
        <w:t>Ovvio. Donne… che non hai.</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Per questo ho lasciato casa di mamm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X </w:t>
        <w:tab/>
        <w:t>Per questo io sono il coinquilino giusto per t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Se la smetti di prendermi in gir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X </w:t>
        <w:tab/>
        <w:t>Sarebbe come sparare sulla Croce Rossa, nessun gusto. Sei in buone mani bro. Faremo qualche uscita insieme e vedrai quante donne ti farò conoscer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Ecco… e poi?</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X </w:t>
        <w:tab/>
        <w:t>Poi cos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Poi cosa faccio? Come mi devo comportare, come faccio 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Portarle a letto? Facil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Facile per te e non era quello che intendevo… come faccio per … conquistarle. Io voglio una storia seri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Perché di una botta e via ti sei stufato, immagin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Beh…</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Un consiglio, prima dell’altare portale in camera da letto… Sei andato con una donna ver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Non sono il tipo di uomo che cerca un’avventur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Non sarai il tipo di uomo che cerca un altro tipo di avventur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Non sono gay, mi piacciono le donne. Semplicemente mi devo innamorar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Io davanti ad una f… mi innamoro sempr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Devo trovare la donna giusta prima di…</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Infatti sei ancora vergine. Ma sei sicur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Di cos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Che non sei gay, neanche un po’? Di sfuggit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Non si può essere gay “di sfuggita”, o lo si è o non lo si è.</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E tu…</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LUIGI </w:t>
        <w:tab/>
        <w:t>Non lo sono! Posso continuar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Ah, c’è altro da dir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 xml:space="preserve">Sì, se non ti dispiace. </w:t>
      </w:r>
      <w:r>
        <w:rPr>
          <w:sz w:val="24"/>
          <w:szCs w:val="24"/>
        </w:rPr>
        <w:t xml:space="preserve">Sono </w:t>
      </w:r>
      <w:r>
        <w:rPr>
          <w:rFonts w:cs="Times New Roman" w:ascii="Times New Roman" w:hAnsi="Times New Roman"/>
          <w:sz w:val="24"/>
          <w:szCs w:val="24"/>
        </w:rPr>
        <w:t>stato sempre timido con le donne e soprattutto quando sono con loro mi blocco, non mi esce una parola e quando esce è quella sbagliat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X </w:t>
        <w:tab/>
        <w:t>Qui ci vuole una lezione full immersion. Certo che il mio temp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Vuoi essere pagat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 xml:space="preserve">Non pagheresti un professore per avere ripetizioni? Io sono come un professore nel campo delle donne, un guru. </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Un guru?</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X </w:t>
        <w:tab/>
        <w:t>A tua disposizione…al giusto prezz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Che sarebb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 xml:space="preserve">Visto che siamo amici, che ne diresti di tre mesi di affitto? … Due? … Uno, ma solo perché siamo amici. </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E va ben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Ovviamente spese incluse. Sei pront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Abbastanz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X </w:t>
        <w:tab/>
        <w:t>Bravo, ascolta il tuo guru. Farai tutto quello che ti chiedo senza discuter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Mi devo preoccupar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X </w:t>
        <w:tab/>
        <w:t>Ti fidi o n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Ciecamente.</w:t>
      </w:r>
    </w:p>
    <w:p>
      <w:pPr>
        <w:pStyle w:val="Normal"/>
        <w:ind w:left="1701" w:hanging="1701"/>
        <w:jc w:val="both"/>
        <w:rPr>
          <w:rFonts w:ascii="Times New Roman" w:hAnsi="Times New Roman" w:cs="Times New Roman"/>
          <w:i/>
          <w:i/>
          <w:iCs/>
          <w:sz w:val="24"/>
          <w:szCs w:val="24"/>
        </w:rPr>
      </w:pPr>
      <w:r>
        <w:rPr>
          <w:rFonts w:cs="Times New Roman" w:ascii="Times New Roman" w:hAnsi="Times New Roman"/>
          <w:sz w:val="24"/>
          <w:szCs w:val="24"/>
        </w:rPr>
        <w:t>MAX</w:t>
        <w:tab/>
        <w:t xml:space="preserve">Prima cosa il look, devi farti notare, distinguerti dalla massa.  </w:t>
      </w:r>
      <w:r>
        <w:rPr>
          <w:rFonts w:cs="Times New Roman" w:ascii="Times New Roman" w:hAnsi="Times New Roman"/>
          <w:i/>
          <w:iCs/>
          <w:sz w:val="24"/>
          <w:szCs w:val="24"/>
        </w:rPr>
        <w:t xml:space="preserve">(apre il suo trolley e tira fuori una camicia molto vistosa) </w:t>
      </w:r>
      <w:r>
        <w:rPr>
          <w:rFonts w:cs="Times New Roman" w:ascii="Times New Roman" w:hAnsi="Times New Roman"/>
          <w:sz w:val="24"/>
          <w:szCs w:val="24"/>
        </w:rPr>
        <w:t xml:space="preserve">Prova questa. </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Non credi sia tropp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Allor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Mi fid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Luigi si toglie la maglia che indossa e mette la camicia, Max gli passa la sua giacca e gliela sistema, gli tira su le maniche e alza il colletto (o quello che volete voi).</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LUIGI </w:t>
        <w:tab/>
        <w:t>Sei sicuro che il look sia quello giust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Certo, stai benissimo. Fidati. Ti trasformerò in un vero uom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LUIGI </w:t>
        <w:tab/>
        <w:t>Sono un uomo, Max!</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Allora ti trasformerò in un maschi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LUIGI </w:t>
        <w:tab/>
        <w:t>A me non piace molto questo complet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Che c’è che non va? Io ti trovo magnific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Non lo metto in dubbio ma io non sono molto a mio agi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Perché non basta il vestito, occorre saper portarl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LUIGI </w:t>
        <w:tab/>
        <w:t>Cosa devo far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X </w:t>
        <w:tab/>
        <w:t>Lascia fare a m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LUIGI </w:t>
        <w:tab/>
        <w:t xml:space="preserve">Ok, ok. </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X </w:t>
        <w:tab/>
        <w:t>Intanto apriti quella camicia e non essere così rigid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LUIGI </w:t>
        <w:tab/>
        <w:t>Io non sono rigid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X </w:t>
        <w:tab/>
        <w:t>Sei tu che hai chiesto il mio aiuto! O ti fidi o non se ne fa nient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E va bene. Mi fid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Prima di tutto i capelli, non così perfettini. Lo scompigliato ad arte fa sess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LUIGI </w:t>
        <w:tab/>
        <w:t>Non ho più vent’anni.</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Scommetto che tu non eri così neanche a vent’anni.</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 xml:space="preserve">Vero. </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X </w:t>
        <w:tab/>
        <w:t>L’apparenza aiuta ma non basta. Devi avere l’atteggiamento giusto, fammi vedere come cammini.</w:t>
      </w:r>
    </w:p>
    <w:p>
      <w:pPr>
        <w:pStyle w:val="Normal"/>
        <w:ind w:left="1701" w:hanging="1701"/>
        <w:jc w:val="both"/>
        <w:rPr>
          <w:rFonts w:ascii="Times New Roman" w:hAnsi="Times New Roman" w:cs="Times New Roman"/>
          <w:b/>
          <w:b/>
          <w:bCs/>
          <w:i/>
          <w:i/>
          <w:iCs/>
          <w:sz w:val="24"/>
          <w:szCs w:val="24"/>
        </w:rPr>
      </w:pPr>
      <w:r>
        <w:rPr>
          <w:rFonts w:cs="Times New Roman" w:ascii="Times New Roman" w:hAnsi="Times New Roman"/>
          <w:b/>
          <w:bCs/>
          <w:i/>
          <w:iCs/>
          <w:sz w:val="24"/>
          <w:szCs w:val="24"/>
        </w:rPr>
        <w:t>Luigi cammina normalmente, un po’ curv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X </w:t>
        <w:tab/>
        <w:t>Ma cosa fai?</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LUIGI </w:t>
        <w:tab/>
        <w:t>Cammin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X </w:t>
        <w:tab/>
        <w:t>Tu non devi camminare, devi farti ammirare. Devi fare la ruota, come un pavon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LUIGI </w:t>
        <w:tab/>
        <w:t>Non ho la ruot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X </w:t>
        <w:tab/>
        <w:t xml:space="preserve">Neanche la coda, ma qualcosa l’hai, metti le mani in tasca, attira l’attenzione. Vieni siediti. </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Max si siede in maniera “maschile” un po’ cafona. Luigi impettito, rigido ed accavalla le gambe e si mangia le unghi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X </w:t>
        <w:tab/>
        <w:t>Non ci siamo, non incrociare le gambe, non puoi farlo per l’ingombr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LUIGI </w:t>
        <w:tab/>
        <w:t>M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 xml:space="preserve">Dai almeno l’impressione! E togli quelle mani dalla bocca, devi sembrare sicuro di te. Rilassati! Stai morbido sulla sedia. Dritto con quella schiena, e rilassati! Di più, di più, di più. </w:t>
      </w:r>
    </w:p>
    <w:p>
      <w:pPr>
        <w:pStyle w:val="Normal"/>
        <w:ind w:left="1701" w:hanging="1701"/>
        <w:jc w:val="both"/>
        <w:rPr>
          <w:rFonts w:ascii="Times New Roman" w:hAnsi="Times New Roman" w:cs="Times New Roman"/>
          <w:b/>
          <w:b/>
          <w:bCs/>
          <w:i/>
          <w:i/>
          <w:iCs/>
          <w:sz w:val="24"/>
          <w:szCs w:val="24"/>
        </w:rPr>
      </w:pPr>
      <w:r>
        <w:rPr>
          <w:rFonts w:cs="Times New Roman" w:ascii="Times New Roman" w:hAnsi="Times New Roman"/>
          <w:b/>
          <w:bCs/>
          <w:i/>
          <w:iCs/>
          <w:sz w:val="24"/>
          <w:szCs w:val="24"/>
        </w:rPr>
        <w:t>Luigi esegue con esiti disastrosi.</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LUIGI </w:t>
        <w:tab/>
        <w:t>Non resisto, posso alzarmi?</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X </w:t>
        <w:tab/>
        <w:t>Alzati e sistemati.</w:t>
      </w:r>
    </w:p>
    <w:p>
      <w:pPr>
        <w:pStyle w:val="Normal"/>
        <w:ind w:left="1701" w:hanging="1701"/>
        <w:jc w:val="both"/>
        <w:rPr>
          <w:rFonts w:ascii="Times New Roman" w:hAnsi="Times New Roman" w:cs="Times New Roman"/>
          <w:b/>
          <w:b/>
          <w:bCs/>
          <w:i/>
          <w:i/>
          <w:iCs/>
          <w:sz w:val="24"/>
          <w:szCs w:val="24"/>
        </w:rPr>
      </w:pPr>
      <w:r>
        <w:rPr>
          <w:rFonts w:cs="Times New Roman" w:ascii="Times New Roman" w:hAnsi="Times New Roman"/>
          <w:b/>
          <w:bCs/>
          <w:i/>
          <w:iCs/>
          <w:sz w:val="24"/>
          <w:szCs w:val="24"/>
        </w:rPr>
        <w:t>Luigi si alza e si sistema i capelli.</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Non i capelli, più in bass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LUIGI </w:t>
        <w:tab/>
        <w:t>Oh, scusa!</w:t>
      </w:r>
    </w:p>
    <w:p>
      <w:pPr>
        <w:pStyle w:val="Normal"/>
        <w:ind w:left="1701" w:hanging="1701"/>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Luigi si sistema la camicia nei pantaloni. </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Non la camicia, quella deve rimanere fuori. I gioielli di famiglia, il pacco, dagli una bella sistemata.</w:t>
      </w:r>
    </w:p>
    <w:p>
      <w:pPr>
        <w:pStyle w:val="Normal"/>
        <w:ind w:left="1701" w:hanging="1701"/>
        <w:jc w:val="both"/>
        <w:rPr>
          <w:rFonts w:ascii="Times New Roman" w:hAnsi="Times New Roman" w:cs="Times New Roman"/>
          <w:b/>
          <w:b/>
          <w:bCs/>
          <w:i/>
          <w:i/>
          <w:iCs/>
          <w:sz w:val="24"/>
          <w:szCs w:val="24"/>
        </w:rPr>
      </w:pPr>
      <w:r>
        <w:rPr>
          <w:rFonts w:cs="Times New Roman" w:ascii="Times New Roman" w:hAnsi="Times New Roman"/>
          <w:b/>
          <w:bCs/>
          <w:i/>
          <w:iCs/>
          <w:sz w:val="24"/>
          <w:szCs w:val="24"/>
        </w:rPr>
        <w:t>Luigi esegu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LUIGI </w:t>
        <w:tab/>
        <w:t>Ed adess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Adesso, devi imparare a parlare ad una donna. Inizia con farle i complimenti per il lato fisic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È denigrante per le donn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 xml:space="preserve">Storie, a parole fanno le scandalizzate ma sotto sotto piace a tutte sentirsi apprezzate, anche con un fischio per strada. Siamo più primitivi di quello che pensi. </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Quindi?</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Complimenti, tanti complimenti e fisicità. Usa le mani per dimostrare che quel che dici è vero. Le donne sono fatte così, non ci credono mai a quanto sono bell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Non ci credono? Allora io ho incontrato le poche convint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Non sto parlando delle donne belle ma di tutte le altr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LUIGI </w:t>
        <w:tab/>
        <w:t>Mi sono pers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 xml:space="preserve">Le donne si dividono in due categorie. </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Belle e non belle ver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 xml:space="preserve">Sbagliato! Si dividono in chi si crede bella ed in chi non si crede bella e non dipende dal lato estetico ma della loro testa. </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Profondo come pensier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Non tutte sono modelle …</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Ah, mi pareva che fosse un pensiero troppo profond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Ma tutte sono belle a modo lor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LUIGI </w:t>
        <w:tab/>
        <w:t xml:space="preserve">Scusa Max, ti avevo sottovalutato. Non sei così superficiale come pensavo! Mi hai spiazzato! </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 xml:space="preserve">Certo, ci sono anche le cozze cozze e basta! </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Ecco, mi sembrav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È inutile che dici ad una donna che è bella se poi non la guardi con desiderio o non la tocchi.</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LUIGI </w:t>
        <w:tab/>
        <w:t xml:space="preserve">Io le donne le desidero! </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Sicur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Non sono gay!! Quante volte te lo devo ripetere? A me le donne mi piacciono tantissim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 xml:space="preserve">A parte che “piacciono tantissimo” non rende l’idea. Lo puoi dire per un paio di scarpe, non per un paio di … </w:t>
      </w:r>
      <w:r>
        <w:rPr>
          <w:rFonts w:cs="Times New Roman" w:ascii="Times New Roman" w:hAnsi="Times New Roman"/>
          <w:i/>
          <w:iCs/>
          <w:sz w:val="24"/>
          <w:szCs w:val="24"/>
        </w:rPr>
        <w:t>(mima le tett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Non serve essere volgari!</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Ti sbagli e di grosso, serve essere volgari. Una donna non ti piace, ti fa arrapare, te lo rende duro, ti manda il sangue nelle parti basse …</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Ho capito, ho capit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Luigi, se non sai dire “figa” non potrai mai ottenerla!!! Avanti.</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Cos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Di “fig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LUIGI </w:t>
        <w:tab/>
        <w:t>Dai Max!</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Sbrigati che Giorgio sta per tornar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Figa! Content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Mi hai quasi eccitato! C’è da lavorarci su, ma sei promettent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Grazie. Allora? Che dici? Sono pront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X </w:t>
        <w:tab/>
        <w:t>Certo! Andrai alla grande!</w:t>
      </w:r>
    </w:p>
    <w:p>
      <w:pPr>
        <w:pStyle w:val="Normal"/>
        <w:ind w:left="1701" w:hanging="1701"/>
        <w:jc w:val="both"/>
        <w:rPr>
          <w:rFonts w:ascii="Times New Roman" w:hAnsi="Times New Roman" w:cs="Times New Roman"/>
          <w:b/>
          <w:b/>
          <w:bCs/>
          <w:i/>
          <w:i/>
          <w:iCs/>
          <w:sz w:val="24"/>
          <w:szCs w:val="24"/>
        </w:rPr>
      </w:pPr>
      <w:r>
        <w:rPr>
          <w:rFonts w:cs="Times New Roman" w:ascii="Times New Roman" w:hAnsi="Times New Roman"/>
          <w:b/>
          <w:bCs/>
          <w:i/>
          <w:iCs/>
          <w:sz w:val="24"/>
          <w:szCs w:val="24"/>
        </w:rPr>
        <w:t>Luigi si volta e ricomincia a camminar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X </w:t>
        <w:tab/>
        <w:t>Sarà un disastr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LUIGI </w:t>
        <w:tab/>
        <w:t>Hai detto qualcos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X </w:t>
        <w:tab/>
      </w:r>
      <w:r>
        <w:rPr>
          <w:rFonts w:cs="Times New Roman" w:ascii="Times New Roman" w:hAnsi="Times New Roman"/>
          <w:i/>
          <w:iCs/>
          <w:sz w:val="24"/>
          <w:szCs w:val="24"/>
        </w:rPr>
        <w:t>(sorride forzatamente e mette i due pollici in su)</w:t>
      </w:r>
      <w:r>
        <w:rPr>
          <w:rFonts w:cs="Times New Roman" w:ascii="Times New Roman" w:hAnsi="Times New Roman"/>
          <w:sz w:val="24"/>
          <w:szCs w:val="24"/>
        </w:rPr>
        <w:t xml:space="preserve"> Sarà un successo!!</w:t>
      </w:r>
    </w:p>
    <w:p>
      <w:pPr>
        <w:pStyle w:val="Normal"/>
        <w:ind w:left="1701" w:hanging="1701"/>
        <w:jc w:val="both"/>
        <w:rPr>
          <w:rFonts w:ascii="Times New Roman" w:hAnsi="Times New Roman" w:cs="Times New Roman"/>
          <w:i/>
          <w:i/>
          <w:iCs/>
          <w:sz w:val="24"/>
          <w:szCs w:val="24"/>
        </w:rPr>
      </w:pPr>
      <w:r>
        <w:rPr>
          <w:rFonts w:cs="Times New Roman" w:ascii="Times New Roman" w:hAnsi="Times New Roman"/>
          <w:sz w:val="24"/>
          <w:szCs w:val="24"/>
        </w:rPr>
        <w:t xml:space="preserve">LUIGI </w:t>
        <w:tab/>
        <w:t xml:space="preserve">Grazie Max, il tuo sostegno è importante! </w:t>
      </w:r>
      <w:r>
        <w:rPr>
          <w:rFonts w:cs="Times New Roman" w:ascii="Times New Roman" w:hAnsi="Times New Roman"/>
          <w:i/>
          <w:iCs/>
          <w:sz w:val="24"/>
          <w:szCs w:val="24"/>
        </w:rPr>
        <w:t>(lo abbracci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X </w:t>
        <w:tab/>
      </w:r>
      <w:r>
        <w:rPr>
          <w:rFonts w:cs="Times New Roman" w:ascii="Times New Roman" w:hAnsi="Times New Roman"/>
          <w:i/>
          <w:iCs/>
          <w:sz w:val="24"/>
          <w:szCs w:val="24"/>
        </w:rPr>
        <w:t>(si allontana)</w:t>
      </w:r>
      <w:r>
        <w:rPr>
          <w:rFonts w:cs="Times New Roman" w:ascii="Times New Roman" w:hAnsi="Times New Roman"/>
          <w:sz w:val="24"/>
          <w:szCs w:val="24"/>
        </w:rPr>
        <w:t xml:space="preserve"> Ecco, questo non si fa. Mai.</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LUIGI </w:t>
        <w:tab/>
        <w:t>Ed allora come si dimostra affetto e stima tra uomini?</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X </w:t>
        <w:tab/>
        <w:t>Tra gli uomini non lo so, ma tra i maschi con una pacca o un pugno sulla spalla e se proprio vuoi esagerare con una strizzata di … ma tu non ci provar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LUIGI </w:t>
        <w:tab/>
        <w:t>Non ci tengo neanche io. Sono pronto, quando usciam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Forse è meglio fare una prova generale, se ti porto con me e combini un disastro mi rovini la piazz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E come faccio a fare la prova? Con chi? Non starai pensando alla mamm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Per l’amor di Dio No!!! Pensavo a qualcuno più vicino…</w:t>
      </w:r>
    </w:p>
    <w:p>
      <w:pPr>
        <w:pStyle w:val="Normal"/>
        <w:ind w:left="1701" w:hanging="170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CENA 4</w:t>
      </w:r>
    </w:p>
    <w:p>
      <w:pPr>
        <w:pStyle w:val="Normal"/>
        <w:ind w:left="1701" w:hanging="1701"/>
        <w:jc w:val="both"/>
        <w:rPr>
          <w:rFonts w:ascii="Times New Roman" w:hAnsi="Times New Roman" w:cs="Times New Roman"/>
          <w:b/>
          <w:b/>
          <w:i/>
          <w:i/>
          <w:sz w:val="24"/>
          <w:szCs w:val="24"/>
        </w:rPr>
      </w:pPr>
      <w:r>
        <w:rPr>
          <w:rFonts w:cs="Times New Roman" w:ascii="Times New Roman" w:hAnsi="Times New Roman"/>
          <w:b/>
          <w:i/>
          <w:sz w:val="24"/>
          <w:szCs w:val="24"/>
        </w:rPr>
        <w:t>Entra Giorgio da destra afflitto, con una bottiglia in una busta di cart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Ragazzi… io sono stanco vado in camera a riposarmi.</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Aspetta un attimo br… Giorgio. Luigi ha bisogno di un favor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Non può chiedermelo lui direttament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X </w:t>
        <w:tab/>
        <w:t>È timid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Con me? Pensavo che lo fosse solo con le donn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Appunt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Che state combinand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X </w:t>
        <w:tab/>
        <w:t>Sto pagando l’affitt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Cos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Niente, scherz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X </w:t>
        <w:tab/>
        <w:t>No, per nient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È una cosa tra me e lui. Mi sta dando qualche consiglio su come trattare con le donne.</w:t>
      </w:r>
    </w:p>
    <w:p>
      <w:pPr>
        <w:pStyle w:val="Normal"/>
        <w:ind w:left="1701" w:hanging="1701"/>
        <w:jc w:val="both"/>
        <w:rPr>
          <w:rFonts w:ascii="Times New Roman" w:hAnsi="Times New Roman" w:cs="Times New Roman"/>
          <w:i/>
          <w:i/>
          <w:iCs/>
          <w:sz w:val="24"/>
          <w:szCs w:val="24"/>
        </w:rPr>
      </w:pPr>
      <w:r>
        <w:rPr>
          <w:rFonts w:cs="Times New Roman" w:ascii="Times New Roman" w:hAnsi="Times New Roman"/>
          <w:sz w:val="24"/>
          <w:szCs w:val="24"/>
        </w:rPr>
        <w:t>GIORGIO</w:t>
        <w:tab/>
        <w:t xml:space="preserve">Stargli lontano, ecco il modo giusto di trattarle. </w:t>
      </w:r>
      <w:r>
        <w:rPr>
          <w:rFonts w:cs="Times New Roman" w:ascii="Times New Roman" w:hAnsi="Times New Roman"/>
          <w:i/>
          <w:iCs/>
          <w:sz w:val="24"/>
          <w:szCs w:val="24"/>
        </w:rPr>
        <w:t>(si avvicina alla quint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X </w:t>
        <w:tab/>
        <w:t>E abbiamo bisogno di fare pratic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r>
      <w:r>
        <w:rPr>
          <w:rFonts w:cs="Times New Roman" w:ascii="Times New Roman" w:hAnsi="Times New Roman"/>
          <w:i/>
          <w:iCs/>
          <w:sz w:val="24"/>
          <w:szCs w:val="24"/>
        </w:rPr>
        <w:t xml:space="preserve">(si ferma) </w:t>
      </w:r>
      <w:r>
        <w:rPr>
          <w:rFonts w:cs="Times New Roman" w:ascii="Times New Roman" w:hAnsi="Times New Roman"/>
          <w:sz w:val="24"/>
          <w:szCs w:val="24"/>
        </w:rPr>
        <w:t>E perché lo state dicendo a m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LUIGI </w:t>
        <w:tab/>
        <w:t>Io non lo so. Fa tutto lui.</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Gli farai da cavi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Non sono una donn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Ma sei meglio di un manichin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Ti prego Giorgio, per i vent’anni di amicizia che ci legan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E va bene, ma poi mi spiegate la faccenda dell’affitto.</w:t>
      </w:r>
      <w:r>
        <w:rPr>
          <w:rFonts w:cs="Times New Roman" w:ascii="Times New Roman" w:hAnsi="Times New Roman"/>
          <w:i/>
          <w:iCs/>
          <w:sz w:val="24"/>
          <w:szCs w:val="24"/>
        </w:rPr>
        <w:t xml:space="preserve"> (va verso i due uomini, poggia la bottiglia nella busta sul tavolo)</w:t>
      </w:r>
    </w:p>
    <w:p>
      <w:pPr>
        <w:pStyle w:val="Normal"/>
        <w:ind w:left="1701" w:hanging="1701"/>
        <w:jc w:val="both"/>
        <w:rPr>
          <w:rFonts w:ascii="Times New Roman" w:hAnsi="Times New Roman" w:cs="Times New Roman"/>
          <w:b/>
          <w:b/>
          <w:bCs/>
          <w:i/>
          <w:i/>
          <w:iCs/>
          <w:sz w:val="24"/>
          <w:szCs w:val="24"/>
        </w:rPr>
      </w:pPr>
      <w:r>
        <w:rPr>
          <w:rFonts w:cs="Times New Roman" w:ascii="Times New Roman" w:hAnsi="Times New Roman"/>
          <w:b/>
          <w:bCs/>
          <w:i/>
          <w:iCs/>
          <w:sz w:val="24"/>
          <w:szCs w:val="24"/>
        </w:rPr>
        <w:t>Squilla il cellulare di Max, lo guarda e non rispond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È una donn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E non rispondi?</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Bisogna farsi desiderare… impar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Guru.</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Io mi metto qui di fianco e verrò in tuo aiuto se hai bisogno di me. Ma cerca di cavartela da solo. Ricorda: parole, sguardo e soprattutto mani!!</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E io cosa dovrei far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X </w:t>
        <w:tab/>
        <w:t>Niente, tu sei una bella ragazza al bar.</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Ma proprio con una bella ragazza devo iniziare? Non potrebbe essere una ragazza normal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Luigi, sono i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Entravo nella part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X </w:t>
        <w:tab/>
        <w:t xml:space="preserve">Va bene, </w:t>
      </w:r>
      <w:r>
        <w:rPr>
          <w:rFonts w:cs="Times New Roman" w:ascii="Times New Roman" w:hAnsi="Times New Roman"/>
          <w:i/>
          <w:sz w:val="24"/>
          <w:szCs w:val="24"/>
        </w:rPr>
        <w:t xml:space="preserve">(verso Giorgio) </w:t>
      </w:r>
      <w:r>
        <w:rPr>
          <w:rFonts w:cs="Times New Roman" w:ascii="Times New Roman" w:hAnsi="Times New Roman"/>
          <w:sz w:val="24"/>
          <w:szCs w:val="24"/>
        </w:rPr>
        <w:t>Sei una ragazza normale, sulla quarantina, non particolarmente attraente né appariscente, abbastanza stanca della vita e scontent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Eccomi, sono io in versione femminil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Adesso tu Luigi ti avvicini e le chiedi se vuole qualcosa da bere… e non un succhin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r>
      <w:r>
        <w:rPr>
          <w:rFonts w:cs="Times New Roman" w:ascii="Times New Roman" w:hAnsi="Times New Roman"/>
          <w:i/>
          <w:iCs/>
          <w:sz w:val="24"/>
          <w:szCs w:val="24"/>
        </w:rPr>
        <w:t xml:space="preserve">(a Max) </w:t>
      </w:r>
      <w:r>
        <w:rPr>
          <w:rFonts w:cs="Times New Roman" w:ascii="Times New Roman" w:hAnsi="Times New Roman"/>
          <w:sz w:val="24"/>
          <w:szCs w:val="24"/>
        </w:rPr>
        <w:t xml:space="preserve">Te lo ha offerto anche a te? </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 xml:space="preserve">Lasciatemi concentrare. </w:t>
      </w:r>
      <w:r>
        <w:rPr>
          <w:rFonts w:cs="Times New Roman" w:ascii="Times New Roman" w:hAnsi="Times New Roman"/>
          <w:i/>
          <w:iCs/>
          <w:sz w:val="24"/>
          <w:szCs w:val="24"/>
        </w:rPr>
        <w:t xml:space="preserve">(muove le braccia e fa smorfie con la faccia emettendo dei versi) </w:t>
      </w:r>
      <w:r>
        <w:rPr>
          <w:rFonts w:cs="Times New Roman" w:ascii="Times New Roman" w:hAnsi="Times New Roman"/>
          <w:sz w:val="24"/>
          <w:szCs w:val="24"/>
        </w:rPr>
        <w:t>Mua, mua, mua, ba, ba, ba …</w:t>
      </w:r>
    </w:p>
    <w:p>
      <w:pPr>
        <w:pStyle w:val="Normal"/>
        <w:ind w:left="1701" w:hanging="1701"/>
        <w:jc w:val="both"/>
        <w:rPr>
          <w:rFonts w:ascii="Times New Roman" w:hAnsi="Times New Roman" w:cs="Times New Roman"/>
          <w:b/>
          <w:b/>
          <w:bCs/>
          <w:i/>
          <w:i/>
          <w:iCs/>
          <w:sz w:val="24"/>
          <w:szCs w:val="24"/>
        </w:rPr>
      </w:pPr>
      <w:r>
        <w:rPr>
          <w:rFonts w:cs="Times New Roman" w:ascii="Times New Roman" w:hAnsi="Times New Roman"/>
          <w:b/>
          <w:bCs/>
          <w:i/>
          <w:iCs/>
          <w:sz w:val="24"/>
          <w:szCs w:val="24"/>
        </w:rPr>
        <w:t>Squilla il cellulare di Max, lo guarda e non rispond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ORGIO </w:t>
        <w:tab/>
        <w:t>Vogliamo iniziare? Si sta facendo tardi.</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Vai Gigin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Gigino? Ha telefonato la sua mamm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Sono pront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Dai, avanza da lei…lui…avanza e mettiti in mostra.</w:t>
      </w:r>
    </w:p>
    <w:p>
      <w:pPr>
        <w:pStyle w:val="Normal"/>
        <w:ind w:left="1701" w:hanging="1701"/>
        <w:jc w:val="both"/>
        <w:rPr>
          <w:rFonts w:ascii="Times New Roman" w:hAnsi="Times New Roman" w:cs="Times New Roman"/>
          <w:b/>
          <w:b/>
          <w:i/>
          <w:i/>
          <w:sz w:val="24"/>
          <w:szCs w:val="24"/>
        </w:rPr>
      </w:pPr>
      <w:r>
        <w:rPr>
          <w:rFonts w:cs="Times New Roman" w:ascii="Times New Roman" w:hAnsi="Times New Roman"/>
          <w:b/>
          <w:i/>
          <w:sz w:val="24"/>
          <w:szCs w:val="24"/>
        </w:rPr>
        <w:t>Luigi esegue malamente, camminando in maniera buff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Tu gli hai insegnato … quest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Non uscire dalla part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Cia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Presentati.</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Ciao sono Luigi, vuoi qualcosa da bere.</w:t>
      </w:r>
    </w:p>
    <w:p>
      <w:pPr>
        <w:pStyle w:val="Normal"/>
        <w:ind w:left="1701" w:hanging="1701"/>
        <w:jc w:val="both"/>
        <w:rPr>
          <w:rFonts w:ascii="Times New Roman" w:hAnsi="Times New Roman" w:cs="Times New Roman"/>
          <w:i/>
          <w:i/>
          <w:iCs/>
          <w:sz w:val="24"/>
          <w:szCs w:val="24"/>
        </w:rPr>
      </w:pPr>
      <w:r>
        <w:rPr>
          <w:rFonts w:cs="Times New Roman" w:ascii="Times New Roman" w:hAnsi="Times New Roman"/>
          <w:sz w:val="24"/>
          <w:szCs w:val="24"/>
        </w:rPr>
        <w:t>GIORGIO</w:t>
        <w:tab/>
        <w:t xml:space="preserve">Sì, grazie, un succhino. </w:t>
      </w:r>
      <w:r>
        <w:rPr>
          <w:rFonts w:cs="Times New Roman" w:ascii="Times New Roman" w:hAnsi="Times New Roman"/>
          <w:i/>
          <w:iCs/>
          <w:sz w:val="24"/>
          <w:szCs w:val="24"/>
        </w:rPr>
        <w:t>(rid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Dai Giorgio, fa il seri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Per me è una stronzata…ma sto al gioco. Una birra va benissimo.</w:t>
      </w:r>
    </w:p>
    <w:p>
      <w:pPr>
        <w:pStyle w:val="Normal"/>
        <w:ind w:left="1701" w:hanging="1701"/>
        <w:jc w:val="both"/>
        <w:rPr>
          <w:rFonts w:ascii="Times New Roman" w:hAnsi="Times New Roman" w:cs="Times New Roman"/>
          <w:b/>
          <w:b/>
          <w:bCs/>
          <w:i/>
          <w:i/>
          <w:iCs/>
          <w:sz w:val="24"/>
          <w:szCs w:val="24"/>
        </w:rPr>
      </w:pPr>
      <w:r>
        <w:rPr>
          <w:rFonts w:cs="Times New Roman" w:ascii="Times New Roman" w:hAnsi="Times New Roman"/>
          <w:b/>
          <w:bCs/>
          <w:i/>
          <w:iCs/>
          <w:sz w:val="24"/>
          <w:szCs w:val="24"/>
        </w:rPr>
        <w:t>Luigi tace imbarazzat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X </w:t>
        <w:tab/>
        <w:t>È l’ora dell’aperitivo, sicuramente sarà appena uscita dal lavoro, chiedile qualcos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Sei appena uscita dal lavor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Ottimo sforzo di fantasi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Sì, esatt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LUIGI </w:t>
        <w:tab/>
        <w:t>Come è andata la giornata di lavor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 xml:space="preserve">Bene, grazie, sono in ferie. </w:t>
      </w:r>
    </w:p>
    <w:p>
      <w:pPr>
        <w:pStyle w:val="Normal"/>
        <w:ind w:left="1701" w:hanging="1701"/>
        <w:jc w:val="both"/>
        <w:rPr>
          <w:rFonts w:ascii="Times New Roman" w:hAnsi="Times New Roman" w:cs="Times New Roman"/>
          <w:i/>
          <w:i/>
          <w:iCs/>
          <w:sz w:val="24"/>
          <w:szCs w:val="24"/>
        </w:rPr>
      </w:pPr>
      <w:r>
        <w:rPr>
          <w:rFonts w:cs="Times New Roman" w:ascii="Times New Roman" w:hAnsi="Times New Roman"/>
          <w:sz w:val="24"/>
          <w:szCs w:val="24"/>
        </w:rPr>
        <w:t>LUIGI</w:t>
        <w:tab/>
        <w:t xml:space="preserve">Bene. </w:t>
      </w:r>
      <w:r>
        <w:rPr>
          <w:rFonts w:cs="Times New Roman" w:ascii="Times New Roman" w:hAnsi="Times New Roman"/>
          <w:i/>
          <w:iCs/>
          <w:sz w:val="24"/>
          <w:szCs w:val="24"/>
        </w:rPr>
        <w:t xml:space="preserve">(silenzio imbarazzato, poi a Max) </w:t>
      </w:r>
      <w:r>
        <w:rPr>
          <w:rFonts w:cs="Times New Roman" w:ascii="Times New Roman" w:hAnsi="Times New Roman"/>
          <w:sz w:val="24"/>
          <w:szCs w:val="24"/>
        </w:rPr>
        <w:t>E adesso</w:t>
      </w:r>
      <w:r>
        <w:rPr>
          <w:rFonts w:cs="Times New Roman" w:ascii="Times New Roman" w:hAnsi="Times New Roman"/>
          <w:i/>
          <w:iCs/>
          <w:sz w:val="24"/>
          <w:szCs w:val="24"/>
        </w:rPr>
        <w:t>?</w:t>
      </w:r>
    </w:p>
    <w:p>
      <w:pPr>
        <w:pStyle w:val="Normal"/>
        <w:ind w:left="1701" w:hanging="1701"/>
        <w:jc w:val="both"/>
        <w:rPr>
          <w:rFonts w:ascii="Times New Roman" w:hAnsi="Times New Roman" w:cs="Times New Roman"/>
          <w:i/>
          <w:i/>
          <w:iCs/>
          <w:sz w:val="24"/>
          <w:szCs w:val="24"/>
        </w:rPr>
      </w:pPr>
      <w:r>
        <w:rPr>
          <w:rFonts w:cs="Times New Roman" w:ascii="Times New Roman" w:hAnsi="Times New Roman"/>
          <w:sz w:val="24"/>
          <w:szCs w:val="24"/>
        </w:rPr>
        <w:t>MAX</w:t>
        <w:tab/>
        <w:t>Fagli un compliment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Oggi sei bellissimo Giorgi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r>
      <w:r>
        <w:rPr>
          <w:rFonts w:cs="Times New Roman" w:ascii="Times New Roman" w:hAnsi="Times New Roman"/>
          <w:i/>
          <w:iCs/>
          <w:sz w:val="24"/>
          <w:szCs w:val="24"/>
        </w:rPr>
        <w:t xml:space="preserve">(ironico) </w:t>
      </w:r>
      <w:r>
        <w:rPr>
          <w:rFonts w:cs="Times New Roman" w:ascii="Times New Roman" w:hAnsi="Times New Roman"/>
          <w:sz w:val="24"/>
          <w:szCs w:val="24"/>
        </w:rPr>
        <w:t>Oggi?</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r>
      <w:r>
        <w:rPr>
          <w:rFonts w:cs="Times New Roman" w:ascii="Times New Roman" w:hAnsi="Times New Roman"/>
          <w:i/>
          <w:iCs/>
          <w:sz w:val="24"/>
          <w:szCs w:val="24"/>
        </w:rPr>
        <w:t>(a Max)</w:t>
      </w:r>
      <w:r>
        <w:rPr>
          <w:rFonts w:cs="Times New Roman" w:ascii="Times New Roman" w:hAnsi="Times New Roman"/>
          <w:sz w:val="24"/>
          <w:szCs w:val="24"/>
        </w:rPr>
        <w:t xml:space="preserve"> Possiamo trovargli un nome femminile? Per favor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Chiamalo come ti pare, anche Mari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 e LUIGI</w:t>
        <w:tab/>
        <w:t>No, Maria n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Perché?</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È il nome della madre.</w:t>
        <w:tab/>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Va bene Edipo, niente Maria. Hai parenti che si chiamano … Sar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Nessun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Vada per Sara allora.</w:t>
      </w:r>
    </w:p>
    <w:p>
      <w:pPr>
        <w:pStyle w:val="Normal"/>
        <w:ind w:left="1701" w:hanging="1701"/>
        <w:jc w:val="both"/>
        <w:rPr>
          <w:rFonts w:ascii="Times New Roman" w:hAnsi="Times New Roman" w:cs="Times New Roman"/>
          <w:b/>
          <w:b/>
          <w:bCs/>
          <w:i/>
          <w:i/>
          <w:iCs/>
          <w:sz w:val="24"/>
          <w:szCs w:val="24"/>
        </w:rPr>
      </w:pPr>
      <w:r>
        <w:rPr>
          <w:rFonts w:cs="Times New Roman" w:ascii="Times New Roman" w:hAnsi="Times New Roman"/>
          <w:b/>
          <w:bCs/>
          <w:i/>
          <w:iCs/>
          <w:sz w:val="24"/>
          <w:szCs w:val="24"/>
        </w:rPr>
        <w:t>Squilla il cellulare di Max, lo guarda e non rispond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Squilla ancor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Non ci badare, concentrati su Sar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r>
      <w:r>
        <w:rPr>
          <w:rFonts w:cs="Times New Roman" w:ascii="Times New Roman" w:hAnsi="Times New Roman"/>
          <w:i/>
          <w:iCs/>
          <w:sz w:val="24"/>
          <w:szCs w:val="24"/>
        </w:rPr>
        <w:t xml:space="preserve">(a Giorgio) </w:t>
      </w:r>
      <w:r>
        <w:rPr>
          <w:rFonts w:cs="Times New Roman" w:ascii="Times New Roman" w:hAnsi="Times New Roman"/>
          <w:sz w:val="24"/>
          <w:szCs w:val="24"/>
        </w:rPr>
        <w:t>Sei bellissima Sar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r>
      <w:r>
        <w:rPr>
          <w:rFonts w:cs="Times New Roman" w:ascii="Times New Roman" w:hAnsi="Times New Roman"/>
          <w:i/>
          <w:iCs/>
          <w:sz w:val="24"/>
          <w:szCs w:val="24"/>
        </w:rPr>
        <w:t xml:space="preserve">(fa un inchino) </w:t>
      </w:r>
      <w:r>
        <w:rPr>
          <w:rFonts w:cs="Times New Roman" w:ascii="Times New Roman" w:hAnsi="Times New Roman"/>
          <w:sz w:val="24"/>
          <w:szCs w:val="24"/>
        </w:rPr>
        <w:t>Grazie.</w:t>
      </w:r>
    </w:p>
    <w:p>
      <w:pPr>
        <w:pStyle w:val="Normal"/>
        <w:ind w:left="1701" w:hanging="1701"/>
        <w:jc w:val="both"/>
        <w:rPr>
          <w:rFonts w:ascii="Times New Roman" w:hAnsi="Times New Roman" w:cs="Times New Roman"/>
          <w:b/>
          <w:b/>
          <w:bCs/>
          <w:i/>
          <w:i/>
          <w:iCs/>
          <w:sz w:val="24"/>
          <w:szCs w:val="24"/>
        </w:rPr>
      </w:pPr>
      <w:r>
        <w:rPr>
          <w:rFonts w:cs="Times New Roman" w:ascii="Times New Roman" w:hAnsi="Times New Roman"/>
          <w:b/>
          <w:bCs/>
          <w:i/>
          <w:iCs/>
          <w:sz w:val="24"/>
          <w:szCs w:val="24"/>
        </w:rPr>
        <w:t>Silenzio. Luigi si volta verso Max</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Avanti, cerca un contatto fisic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 xml:space="preserve">Ok. </w:t>
      </w:r>
      <w:r>
        <w:rPr>
          <w:rFonts w:cs="Times New Roman" w:ascii="Times New Roman" w:hAnsi="Times New Roman"/>
          <w:i/>
          <w:iCs/>
          <w:sz w:val="24"/>
          <w:szCs w:val="24"/>
        </w:rPr>
        <w:t xml:space="preserve">(verso Giorgio) </w:t>
      </w:r>
      <w:r>
        <w:rPr>
          <w:rFonts w:cs="Times New Roman" w:ascii="Times New Roman" w:hAnsi="Times New Roman"/>
          <w:sz w:val="24"/>
          <w:szCs w:val="24"/>
        </w:rPr>
        <w:t>Posso abbracciarti?</w:t>
      </w:r>
    </w:p>
    <w:p>
      <w:pPr>
        <w:pStyle w:val="Normal"/>
        <w:ind w:left="1701" w:hanging="1701"/>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Max si batte la mano sulla fronte. </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r>
      <w:r>
        <w:rPr>
          <w:rFonts w:cs="Times New Roman" w:ascii="Times New Roman" w:hAnsi="Times New Roman"/>
          <w:i/>
          <w:iCs/>
          <w:sz w:val="24"/>
          <w:szCs w:val="24"/>
        </w:rPr>
        <w:t>(imbarazzato)</w:t>
      </w:r>
      <w:r>
        <w:rPr>
          <w:rFonts w:cs="Times New Roman" w:ascii="Times New Roman" w:hAnsi="Times New Roman"/>
          <w:sz w:val="24"/>
          <w:szCs w:val="24"/>
        </w:rPr>
        <w:t xml:space="preserve"> Certo!</w:t>
      </w:r>
    </w:p>
    <w:p>
      <w:pPr>
        <w:pStyle w:val="Normal"/>
        <w:ind w:left="1701" w:hanging="1701"/>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Luigi la abbraccia, poi fa scendere le mani al fondo schiena. </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r>
      <w:r>
        <w:rPr>
          <w:rFonts w:cs="Times New Roman" w:ascii="Times New Roman" w:hAnsi="Times New Roman"/>
          <w:i/>
          <w:iCs/>
          <w:sz w:val="24"/>
          <w:szCs w:val="24"/>
        </w:rPr>
        <w:t>(sempre più imbarazzato)</w:t>
      </w:r>
      <w:r>
        <w:rPr>
          <w:rFonts w:cs="Times New Roman" w:ascii="Times New Roman" w:hAnsi="Times New Roman"/>
          <w:sz w:val="24"/>
          <w:szCs w:val="24"/>
        </w:rPr>
        <w:t xml:space="preserve"> Luigi!</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 xml:space="preserve">Hai un bel sedere e due belle braccia. </w:t>
      </w:r>
      <w:r>
        <w:rPr>
          <w:rFonts w:cs="Times New Roman" w:ascii="Times New Roman" w:hAnsi="Times New Roman"/>
          <w:i/>
          <w:iCs/>
          <w:sz w:val="24"/>
          <w:szCs w:val="24"/>
        </w:rPr>
        <w:t>(le accarezza)</w:t>
      </w:r>
    </w:p>
    <w:p>
      <w:pPr>
        <w:pStyle w:val="Normal"/>
        <w:ind w:left="1701" w:hanging="1701"/>
        <w:jc w:val="both"/>
        <w:rPr>
          <w:rFonts w:ascii="Times New Roman" w:hAnsi="Times New Roman" w:cs="Times New Roman"/>
          <w:b/>
          <w:b/>
          <w:bCs/>
          <w:i/>
          <w:i/>
          <w:iCs/>
          <w:sz w:val="24"/>
          <w:szCs w:val="24"/>
        </w:rPr>
      </w:pPr>
      <w:r>
        <w:rPr>
          <w:rFonts w:cs="Times New Roman" w:ascii="Times New Roman" w:hAnsi="Times New Roman"/>
          <w:b/>
          <w:bCs/>
          <w:i/>
          <w:iCs/>
          <w:sz w:val="24"/>
          <w:szCs w:val="24"/>
        </w:rPr>
        <w:t>Max si allontana sconsolat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r>
      <w:r>
        <w:rPr>
          <w:rFonts w:cs="Times New Roman" w:ascii="Times New Roman" w:hAnsi="Times New Roman"/>
          <w:i/>
          <w:iCs/>
          <w:sz w:val="24"/>
          <w:szCs w:val="24"/>
        </w:rPr>
        <w:t>(imbarazzato)</w:t>
      </w:r>
      <w:r>
        <w:rPr>
          <w:rFonts w:cs="Times New Roman" w:ascii="Times New Roman" w:hAnsi="Times New Roman"/>
          <w:sz w:val="24"/>
          <w:szCs w:val="24"/>
        </w:rPr>
        <w:t xml:space="preserve"> Grazi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E delle belle gamb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r>
      <w:r>
        <w:rPr>
          <w:rFonts w:cs="Times New Roman" w:ascii="Times New Roman" w:hAnsi="Times New Roman"/>
          <w:i/>
          <w:iCs/>
          <w:sz w:val="24"/>
          <w:szCs w:val="24"/>
        </w:rPr>
        <w:t>(si stacca)</w:t>
      </w:r>
      <w:r>
        <w:rPr>
          <w:rFonts w:cs="Times New Roman" w:ascii="Times New Roman" w:hAnsi="Times New Roman"/>
          <w:sz w:val="24"/>
          <w:szCs w:val="24"/>
        </w:rPr>
        <w:t xml:space="preserve"> Due orecchie, un naso, una pancia… vuoi passare anche agli organi interni? </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Eh?</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La cosa si è fatta troppo strana. Basta così.</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Stavo solo provando un approcci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 xml:space="preserve">Hai provato che sei represso e parecchio arrapato. </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Mi piacciono le donne, te lo avevo dett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Su questo punto, mi rimangono dei dubbi.</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Io non sono una donna, che sia chiaro. Posso andarmi a riposarmi adess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Vuoi un massaggio per rilassarti, Sar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Giorgio, sono tornato ad essere Giorgio. Esci dalla parte Luigi.</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Oh, scusa.</w:t>
      </w:r>
    </w:p>
    <w:p>
      <w:pPr>
        <w:pStyle w:val="Normal"/>
        <w:ind w:left="1701" w:hanging="1701"/>
        <w:jc w:val="both"/>
        <w:rPr>
          <w:rFonts w:ascii="Times New Roman" w:hAnsi="Times New Roman" w:cs="Times New Roman"/>
          <w:b/>
          <w:b/>
          <w:bCs/>
          <w:i/>
          <w:i/>
          <w:iCs/>
          <w:sz w:val="24"/>
          <w:szCs w:val="24"/>
        </w:rPr>
      </w:pPr>
      <w:r>
        <w:rPr>
          <w:rFonts w:cs="Times New Roman" w:ascii="Times New Roman" w:hAnsi="Times New Roman"/>
          <w:b/>
          <w:bCs/>
          <w:i/>
          <w:iCs/>
          <w:sz w:val="24"/>
          <w:szCs w:val="24"/>
        </w:rPr>
        <w:t>Squilla il cellulare di Max, lo guard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 e LUIGI</w:t>
        <w:tab/>
        <w:t>Rispondi!!!</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X </w:t>
        <w:tab/>
        <w:t xml:space="preserve">Va bene, non vi arrabbiate!! </w:t>
      </w:r>
      <w:r>
        <w:rPr>
          <w:rFonts w:cs="Times New Roman" w:ascii="Times New Roman" w:hAnsi="Times New Roman"/>
          <w:i/>
          <w:iCs/>
          <w:sz w:val="24"/>
          <w:szCs w:val="24"/>
        </w:rPr>
        <w:t xml:space="preserve">(risponde) </w:t>
      </w:r>
      <w:r>
        <w:rPr>
          <w:rFonts w:cs="Times New Roman" w:ascii="Times New Roman" w:hAnsi="Times New Roman"/>
          <w:sz w:val="24"/>
          <w:szCs w:val="24"/>
        </w:rPr>
        <w:t>Pronto? Risponde Maximillian, chi lo desidera?... Salve tesoro, che piacere sentirti… scusa, proprio non ho sentito il cellulare, sai, stavo creand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Un mostro arrapato.</w:t>
      </w:r>
    </w:p>
    <w:p>
      <w:pPr>
        <w:pStyle w:val="Normal"/>
        <w:ind w:left="1701" w:hanging="1701"/>
        <w:jc w:val="both"/>
        <w:rPr>
          <w:rFonts w:ascii="Times New Roman" w:hAnsi="Times New Roman" w:cs="Times New Roman"/>
          <w:i/>
          <w:i/>
          <w:iCs/>
          <w:sz w:val="24"/>
          <w:szCs w:val="24"/>
        </w:rPr>
      </w:pPr>
      <w:r>
        <w:rPr>
          <w:rFonts w:cs="Times New Roman" w:ascii="Times New Roman" w:hAnsi="Times New Roman"/>
          <w:sz w:val="24"/>
          <w:szCs w:val="24"/>
        </w:rPr>
        <w:t>MAX</w:t>
        <w:tab/>
      </w:r>
      <w:r>
        <w:rPr>
          <w:rFonts w:cs="Times New Roman" w:ascii="Times New Roman" w:hAnsi="Times New Roman"/>
          <w:i/>
          <w:iCs/>
          <w:sz w:val="24"/>
          <w:szCs w:val="24"/>
        </w:rPr>
        <w:t>(sempre al cellulare)</w:t>
      </w:r>
      <w:r>
        <w:rPr>
          <w:rFonts w:cs="Times New Roman" w:ascii="Times New Roman" w:hAnsi="Times New Roman"/>
          <w:sz w:val="24"/>
          <w:szCs w:val="24"/>
        </w:rPr>
        <w:t xml:space="preserve"> Sono sempre al lavoro, mi conosci, quando scatta l’ispirazione… vuoi vedere la mia opera? Ma certo, per te sempre… sei la mia più grande sostenitrice. Che ne dici di una cena? Io invitarti… beh in questo momento sono un po' a corto di liquidità… conosci noi artisti, mai attenti al vile denaro. Sì, un caffè è perfetto… paghi tu, ancora meglio… e ti porto il mio ultimo lavoro. A dopo, tesoro. </w:t>
      </w:r>
      <w:r>
        <w:rPr>
          <w:rFonts w:cs="Times New Roman" w:ascii="Times New Roman" w:hAnsi="Times New Roman"/>
          <w:i/>
          <w:iCs/>
          <w:sz w:val="24"/>
          <w:szCs w:val="24"/>
        </w:rPr>
        <w:t>(chiud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Ma non fai body art? Che le porti? Una ragazza in bikini?</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 xml:space="preserve">La body art la faccio per me… </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Immaginav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Devo inventarmi qualcosa. In fondo basta poco, una banana con lo scotch…</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Già fatt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Era un esempio. Non è quello che presenti ma come lo presenti… cosa mi invent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Porta un tuo vecchio lavor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Li ho venduti tutti!</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Complimenti! Diglielo, magari capirà.</w:t>
      </w:r>
    </w:p>
    <w:p>
      <w:pPr>
        <w:pStyle w:val="Normal"/>
        <w:ind w:left="1701" w:hanging="1701"/>
        <w:jc w:val="both"/>
        <w:rPr>
          <w:rFonts w:ascii="Times New Roman" w:hAnsi="Times New Roman" w:cs="Times New Roman"/>
          <w:i/>
          <w:i/>
          <w:iCs/>
          <w:sz w:val="24"/>
          <w:szCs w:val="24"/>
        </w:rPr>
      </w:pPr>
      <w:r>
        <w:rPr>
          <w:rFonts w:cs="Times New Roman" w:ascii="Times New Roman" w:hAnsi="Times New Roman"/>
          <w:sz w:val="24"/>
          <w:szCs w:val="24"/>
        </w:rPr>
        <w:t>MAX</w:t>
        <w:tab/>
        <w:t>No, no, devo portarle qualcosa, altrimenti la perdo…</w:t>
      </w:r>
      <w:r>
        <w:rPr>
          <w:rFonts w:cs="Times New Roman" w:ascii="Times New Roman" w:hAnsi="Times New Roman"/>
          <w:i/>
          <w:iCs/>
          <w:sz w:val="24"/>
          <w:szCs w:val="24"/>
        </w:rPr>
        <w:t>(pensieroso)</w:t>
      </w:r>
    </w:p>
    <w:p>
      <w:pPr>
        <w:pStyle w:val="Normal"/>
        <w:ind w:left="1701" w:hanging="1701"/>
        <w:jc w:val="both"/>
        <w:rPr>
          <w:rFonts w:ascii="Times New Roman" w:hAnsi="Times New Roman" w:cs="Times New Roman"/>
          <w:i/>
          <w:i/>
          <w:iCs/>
          <w:sz w:val="24"/>
          <w:szCs w:val="24"/>
        </w:rPr>
      </w:pPr>
      <w:r>
        <w:rPr>
          <w:rFonts w:cs="Times New Roman" w:ascii="Times New Roman" w:hAnsi="Times New Roman"/>
          <w:sz w:val="24"/>
          <w:szCs w:val="24"/>
        </w:rPr>
        <w:t>LUIGI</w:t>
        <w:tab/>
        <w:t>Ne troverai un’altra, le ragazze non ti vengono dietr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Le ragazze sì, le donne no, specialmente quelle facoltose disposte a sostenere un artista emergent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Ma non sei emergente, hai venduto tutti i tuoi lavori… avrai un nome nell’ambient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X </w:t>
        <w:tab/>
        <w:t>Non proprio, li ho dati tutti al mio ex padrone di casa, per pagare gli affitti arretrati…</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E te ne sei andato prima che capisse il loro valor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Già. Ma quando avrò un mio mercato… varranno or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Appunto, quand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Oh… ma come pensavi di pagare il nostro affitt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Come ho sempre fatto, con l’aiuto di una … sostenitrice, una mecenat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Praticamente fai il mantenut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Faccio l’artista. Da sempre gli artisti si sono fatti mantenere da gente illuminata che vedeva il loro valore prima del giusto riconosciment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 xml:space="preserve">Ti fai mantenere dalle donne in cambio della tua arte… </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Nella camera da letto… hai capito benissim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Anche l’arte amorosa è art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E un gigolò è un gigolò.</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X </w:t>
        <w:tab/>
        <w:t>Le definizioni mi stanno strett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Le tue quotazioni stanno scendendo se devi condividere l’appartament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È un periodo nero… ma se becco questa… mi sistemo in un attic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Cos’ha di speciale questa donn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È ricca di famiglia, anche se adesso risulta nullatenente. Ma appena i matusa tireranno le cuoia erediterà tutto il malloppo. Devo solo aver pazienz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E condividere l’appartamento con noi.</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Esatto, intanto le tendo la mia rete, e me la tengo stretta… poi appena eredita, mi sistem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E cosa ti fa pensare di poterla tenere tanto a lung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Non dovremo aspettare molto… sono vecchi e tanto acciaccati.</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Che brutta cosa… io sarei distrutto se morisse la mamm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È ricc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La mantiene Luigi.</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Io sarei distrutto anche adesso allor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Non mi hai risposto. Cosa ti fa credere che rimanga nella tua ret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È una donna di mezza età e si è appena separata, è nella situazione perfetta per vivere una storia appassionata… sai la parte più divertente? Paga i nostri weekend fuori con i soldi dell’ex marit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Si diverte con te e si fa mantenere dal marit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X </w:t>
        <w:tab/>
        <w:t>Geniale quanto perfida… il mio tipo preferit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Così la spenni senza senso di colp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Mentre lei spenna l’ex.</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Poveretto!</w:t>
      </w:r>
    </w:p>
    <w:p>
      <w:pPr>
        <w:pStyle w:val="Normal"/>
        <w:ind w:left="1701" w:hanging="1701"/>
        <w:jc w:val="both"/>
        <w:rPr>
          <w:rFonts w:ascii="Times New Roman" w:hAnsi="Times New Roman" w:cs="Times New Roman"/>
          <w:i/>
          <w:i/>
          <w:iCs/>
          <w:sz w:val="24"/>
          <w:szCs w:val="24"/>
        </w:rPr>
      </w:pPr>
      <w:r>
        <w:rPr>
          <w:rFonts w:cs="Times New Roman" w:ascii="Times New Roman" w:hAnsi="Times New Roman"/>
          <w:sz w:val="24"/>
          <w:szCs w:val="24"/>
        </w:rPr>
        <w:t xml:space="preserve">MAX </w:t>
        <w:tab/>
        <w:t xml:space="preserve">Già, povero coglione!! </w:t>
      </w:r>
      <w:r>
        <w:rPr>
          <w:rFonts w:cs="Times New Roman" w:ascii="Times New Roman" w:hAnsi="Times New Roman"/>
          <w:i/>
          <w:iCs/>
          <w:sz w:val="24"/>
          <w:szCs w:val="24"/>
        </w:rPr>
        <w:t>(rid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r>
      <w:r>
        <w:rPr>
          <w:rFonts w:cs="Times New Roman" w:ascii="Times New Roman" w:hAnsi="Times New Roman"/>
          <w:i/>
          <w:iCs/>
          <w:sz w:val="24"/>
          <w:szCs w:val="24"/>
        </w:rPr>
        <w:t xml:space="preserve">(a Luigi) </w:t>
      </w:r>
      <w:r>
        <w:rPr>
          <w:rFonts w:cs="Times New Roman" w:ascii="Times New Roman" w:hAnsi="Times New Roman"/>
          <w:sz w:val="24"/>
          <w:szCs w:val="24"/>
        </w:rPr>
        <w:t>Te lo avevo detto, stai lontano dalle donne. Ti innamori di una, vivi con lei per dieci anni, poi ti lascia per un altro e devi pure pagarle gli alimenti.</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Da coglioni…</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Stai parlando di m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No… no, certo. Degli ex delle mie … sostenitrici. Vedove e separate, sono le più generos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Anche Giorgio è separato… da poc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X </w:t>
        <w:tab/>
        <w:t>Oh, già vero. Condoglianz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Non è mort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Ma sarebbe stato meglio… almeno non dovevi pagarle gli alimenti. Sei messo proprio male, amic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Primo, non siamo amici, forse non saremo neanche coinquilini,,,</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Ci siamo stretti la man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Secondo, neanche tu navighi in buone acque. Da quel che ho capito, sei stato mollato dalla tua ultima … mecenate, sei senza un quattrino e non sei neanche un artista decent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Mi manca solo un’idea… l’arte oggi è solo quello, un’ide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Puoi imbottigliare qualcos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X </w:t>
        <w:tab/>
        <w:t xml:space="preserve">Aria, merda… fatto da altri. </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Quindi in attesa dell’idea della svolta, non prenderei in giro gli altri.</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Hai ragione br… Giorgio. Concentriamoci su altro. Il portafoglio mi aspetta per un caffè al vernissage alla galleria in Piazza Cavour, praticamente qua sotto… un vernissage!! Luigi, un vernissage è perfetto per conoscere delle donne. Quei posti brulicano di donne a cui piacciono i tipi strani ed impacciati. È la tua occasion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Adess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X </w:t>
        <w:tab/>
        <w:t>No, tra altri dieci anni. Certo, adesso. Sei già vestit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 xml:space="preserve">Tu vieni come me? </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X </w:t>
        <w:tab/>
        <w:t>Non subito, mi devo fare venire in mente un’idea da proporre al portafogli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Portafogli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X </w:t>
        <w:tab/>
        <w:t xml:space="preserve">Alla donna da spremere… </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Non chiamarla portafogli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X </w:t>
        <w:tab/>
        <w:t>Hai ragione, meglio borsellino o carta di credito. Mi piace carta di credito… mi sta vendendo un’idea per la mia opera d’arte… Tu vai avanti che ti raggiungo e poi è sempre meglio farsi desiderar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Ed i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Tu devi ancora trovarla… meglio che ti sbrighi prima che arrivi la concorrenz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Ok, allora vado. Grazie di tutto e tenete le dita incrociat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ORGIO </w:t>
        <w:tab/>
        <w:t>In bocca al lupo, se è quello che desideri e lascia perdere i succhini!!</w:t>
      </w:r>
    </w:p>
    <w:p>
      <w:pPr>
        <w:pStyle w:val="Normal"/>
        <w:ind w:left="1701" w:hanging="1701"/>
        <w:jc w:val="both"/>
        <w:rPr>
          <w:rFonts w:ascii="Times New Roman" w:hAnsi="Times New Roman" w:cs="Times New Roman"/>
          <w:b/>
          <w:b/>
          <w:bCs/>
          <w:i/>
          <w:i/>
          <w:iCs/>
          <w:sz w:val="24"/>
          <w:szCs w:val="24"/>
        </w:rPr>
      </w:pPr>
      <w:r>
        <w:rPr>
          <w:rFonts w:cs="Times New Roman" w:ascii="Times New Roman" w:hAnsi="Times New Roman"/>
          <w:b/>
          <w:bCs/>
          <w:i/>
          <w:iCs/>
          <w:sz w:val="24"/>
          <w:szCs w:val="24"/>
        </w:rPr>
        <w:t>Esce Luigi a destra.</w:t>
      </w:r>
    </w:p>
    <w:p>
      <w:pPr>
        <w:pStyle w:val="Normal"/>
        <w:ind w:left="1701" w:hanging="170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CENA 5 (Max, Giorgi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ORGIO </w:t>
        <w:tab/>
        <w:t>Bene, vedo che lo hai convint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X </w:t>
        <w:tab/>
        <w:t>Deve sbattere la testa da solo e poi, magari trova l’amore della sua vita… sarebbe il tip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Il tipo giusto per essere rovinato da una donn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X </w:t>
        <w:tab/>
        <w:t>Pensavo di essere io quello cinico ma in confronto a te sono un cupido!</w:t>
      </w:r>
    </w:p>
    <w:p>
      <w:pPr>
        <w:pStyle w:val="Normal"/>
        <w:ind w:left="1701" w:hanging="1701"/>
        <w:jc w:val="both"/>
        <w:rPr>
          <w:rFonts w:ascii="Times New Roman" w:hAnsi="Times New Roman" w:cs="Times New Roman"/>
          <w:i/>
          <w:i/>
          <w:iCs/>
          <w:sz w:val="24"/>
          <w:szCs w:val="24"/>
        </w:rPr>
      </w:pPr>
      <w:r>
        <w:rPr>
          <w:rFonts w:cs="Times New Roman" w:ascii="Times New Roman" w:hAnsi="Times New Roman"/>
          <w:sz w:val="24"/>
          <w:szCs w:val="24"/>
        </w:rPr>
        <w:t>GIORGIO</w:t>
        <w:tab/>
        <w:t xml:space="preserve">Sono stato scottato e brucia ancora. Adesso vado a riposarmi… </w:t>
      </w:r>
      <w:r>
        <w:rPr>
          <w:rFonts w:cs="Times New Roman" w:ascii="Times New Roman" w:hAnsi="Times New Roman"/>
          <w:i/>
          <w:iCs/>
          <w:sz w:val="24"/>
          <w:szCs w:val="24"/>
        </w:rPr>
        <w:t>(prende la bottiglia nella busta di carta e si avvia alla quint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X </w:t>
        <w:tab/>
        <w:t>Non ci pensare neanche, qui ci vuole una bella bevut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r>
      <w:r>
        <w:rPr>
          <w:rFonts w:cs="Times New Roman" w:ascii="Times New Roman" w:hAnsi="Times New Roman"/>
          <w:i/>
          <w:iCs/>
          <w:sz w:val="24"/>
          <w:szCs w:val="24"/>
        </w:rPr>
        <w:t>(mostrando la bottiglia)</w:t>
      </w:r>
      <w:r>
        <w:rPr>
          <w:rFonts w:cs="Times New Roman" w:ascii="Times New Roman" w:hAnsi="Times New Roman"/>
          <w:sz w:val="24"/>
          <w:szCs w:val="24"/>
        </w:rPr>
        <w:t xml:space="preserve"> Era questa la mia intenzion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Da solo? Mai. Avanti, vieni qui e stapp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Sei bravissimo a scroccar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Talento. E poi lo faccio per te. Fa male bere da soli. Dai versa.</w:t>
      </w:r>
    </w:p>
    <w:p>
      <w:pPr>
        <w:pStyle w:val="Normal"/>
        <w:ind w:left="1701" w:hanging="1701"/>
        <w:jc w:val="both"/>
        <w:rPr>
          <w:rFonts w:ascii="Times New Roman" w:hAnsi="Times New Roman" w:cs="Times New Roman"/>
          <w:b/>
          <w:b/>
          <w:bCs/>
          <w:i/>
          <w:i/>
          <w:iCs/>
          <w:sz w:val="24"/>
          <w:szCs w:val="24"/>
        </w:rPr>
      </w:pPr>
      <w:r>
        <w:rPr>
          <w:rFonts w:cs="Times New Roman" w:ascii="Times New Roman" w:hAnsi="Times New Roman"/>
          <w:b/>
          <w:bCs/>
          <w:i/>
          <w:iCs/>
          <w:sz w:val="24"/>
          <w:szCs w:val="24"/>
        </w:rPr>
        <w:t>Giorgio va in una scatola e prende un mug ed una ciotol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Ciotola o mug?</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Preferisco la bottiglia, se non ti dispiac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 xml:space="preserve">Fai pure. Io prendo il mug. </w:t>
      </w:r>
    </w:p>
    <w:p>
      <w:pPr>
        <w:pStyle w:val="Normal"/>
        <w:ind w:left="1701" w:hanging="1701"/>
        <w:jc w:val="both"/>
        <w:rPr>
          <w:rFonts w:ascii="Times New Roman" w:hAnsi="Times New Roman" w:cs="Times New Roman"/>
          <w:b/>
          <w:b/>
          <w:bCs/>
          <w:i/>
          <w:i/>
          <w:iCs/>
          <w:sz w:val="24"/>
          <w:szCs w:val="24"/>
        </w:rPr>
      </w:pPr>
      <w:r>
        <w:rPr>
          <w:rFonts w:cs="Times New Roman" w:ascii="Times New Roman" w:hAnsi="Times New Roman"/>
          <w:b/>
          <w:bCs/>
          <w:i/>
          <w:iCs/>
          <w:sz w:val="24"/>
          <w:szCs w:val="24"/>
        </w:rPr>
        <w:t>Giorgio versa nel mug e porge la bottiglia a Max</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Alle donne.</w:t>
      </w:r>
    </w:p>
    <w:p>
      <w:pPr>
        <w:pStyle w:val="Normal"/>
        <w:ind w:left="1701" w:hanging="1701"/>
        <w:jc w:val="both"/>
        <w:rPr>
          <w:rFonts w:ascii="Times New Roman" w:hAnsi="Times New Roman" w:cs="Times New Roman"/>
          <w:i/>
          <w:i/>
          <w:iCs/>
          <w:sz w:val="24"/>
          <w:szCs w:val="24"/>
        </w:rPr>
      </w:pPr>
      <w:r>
        <w:rPr>
          <w:rFonts w:cs="Times New Roman" w:ascii="Times New Roman" w:hAnsi="Times New Roman"/>
          <w:sz w:val="24"/>
          <w:szCs w:val="24"/>
        </w:rPr>
        <w:t>GIORGIO</w:t>
        <w:tab/>
        <w:t xml:space="preserve">A noi. </w:t>
      </w:r>
      <w:r>
        <w:rPr>
          <w:rFonts w:cs="Times New Roman" w:ascii="Times New Roman" w:hAnsi="Times New Roman"/>
          <w:i/>
          <w:iCs/>
          <w:sz w:val="24"/>
          <w:szCs w:val="24"/>
        </w:rPr>
        <w:t>(brindano e bevon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Ho un’idea per un’opera d’arte con le carte di credito. Hai qualche carta di credito che non usi? Io ho al massimo l’abbonamento dell’autobus.</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Ho solo la mia, l’altra ce l’ha mia moglie… ok. Eccotela, tanto devo bloccarle entrambe, prima di finire sul lastric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Giorgio prende il suo portafoglio e tira fuori una carta di credito e la da a Max, poi prende il cellulare e compone un numer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Pronto? Salve, vorrei chiudere la mia carta di credito… sì, anche la copia di mia moglie… Sul sito? Va bene, provvedo subito.</w:t>
      </w:r>
    </w:p>
    <w:p>
      <w:pPr>
        <w:pStyle w:val="Normal"/>
        <w:ind w:left="1701" w:hanging="1701"/>
        <w:jc w:val="both"/>
        <w:rPr>
          <w:rFonts w:ascii="Times New Roman" w:hAnsi="Times New Roman" w:cs="Times New Roman"/>
          <w:b/>
          <w:b/>
          <w:bCs/>
          <w:i/>
          <w:i/>
          <w:iCs/>
          <w:sz w:val="24"/>
          <w:szCs w:val="24"/>
        </w:rPr>
      </w:pPr>
      <w:r>
        <w:rPr>
          <w:rFonts w:cs="Times New Roman" w:ascii="Times New Roman" w:hAnsi="Times New Roman"/>
          <w:b/>
          <w:bCs/>
          <w:i/>
          <w:iCs/>
          <w:sz w:val="24"/>
          <w:szCs w:val="24"/>
        </w:rPr>
        <w:t>Giorgio chiude e si mette a digitare sul cellulare. Max prende la carta di credito ed il mug.</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Hai delle forbici?</w:t>
      </w:r>
    </w:p>
    <w:p>
      <w:pPr>
        <w:pStyle w:val="Normal"/>
        <w:ind w:left="1701" w:hanging="1701"/>
        <w:jc w:val="both"/>
        <w:rPr>
          <w:rFonts w:ascii="Times New Roman" w:hAnsi="Times New Roman" w:cs="Times New Roman"/>
          <w:i/>
          <w:i/>
          <w:iCs/>
          <w:sz w:val="24"/>
          <w:szCs w:val="24"/>
        </w:rPr>
      </w:pPr>
      <w:r>
        <w:rPr>
          <w:rFonts w:cs="Times New Roman" w:ascii="Times New Roman" w:hAnsi="Times New Roman"/>
          <w:sz w:val="24"/>
          <w:szCs w:val="24"/>
        </w:rPr>
        <w:t>GIORGIO</w:t>
        <w:tab/>
        <w:t>Cerca lì.</w:t>
      </w:r>
      <w:r>
        <w:rPr>
          <w:rFonts w:cs="Times New Roman" w:ascii="Times New Roman" w:hAnsi="Times New Roman"/>
          <w:i/>
          <w:iCs/>
          <w:sz w:val="24"/>
          <w:szCs w:val="24"/>
        </w:rPr>
        <w:t xml:space="preserve"> (continua a digitar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Max apre una scatola, prende le forbici e torna al tavolo, taglia la carta di credito a pezzettini e la immerge nel mug con il vino dentr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X e GIORGIO </w:t>
        <w:tab/>
        <w:t>Fatt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 e GIORGIO</w:t>
        <w:tab/>
        <w:t>Cos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Ho chiuso la carta di credito mia e di mia moglie. Se vorrà dei soldi si dovrà accontentare del mantenimento, senza ripulirmi il cont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X </w:t>
        <w:tab/>
        <w:t xml:space="preserve">Ed io ho fatto la mia creazione, </w:t>
      </w:r>
      <w:r>
        <w:rPr>
          <w:rFonts w:cs="Times New Roman" w:ascii="Times New Roman" w:hAnsi="Times New Roman"/>
          <w:i/>
          <w:iCs/>
          <w:sz w:val="24"/>
          <w:szCs w:val="24"/>
        </w:rPr>
        <w:t xml:space="preserve">(mostra il mug e tira fuori i pezzetti di carta di credito) </w:t>
      </w:r>
      <w:r>
        <w:rPr>
          <w:rFonts w:cs="Times New Roman" w:ascii="Times New Roman" w:hAnsi="Times New Roman"/>
          <w:sz w:val="24"/>
          <w:szCs w:val="24"/>
        </w:rPr>
        <w:t>una critica feroce al consumismo. Beh, a come presentarla ci devo ancora pensare… basta aver fatto qualcosa. Brindiam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Passami la ciotola, non vorrei rovinare la tua opera d’arte.</w:t>
      </w:r>
    </w:p>
    <w:p>
      <w:pPr>
        <w:pStyle w:val="Normal"/>
        <w:ind w:left="1701" w:hanging="1701"/>
        <w:jc w:val="both"/>
        <w:rPr>
          <w:rFonts w:ascii="Times New Roman" w:hAnsi="Times New Roman" w:cs="Times New Roman"/>
          <w:b/>
          <w:b/>
          <w:bCs/>
          <w:i/>
          <w:i/>
          <w:iCs/>
          <w:sz w:val="24"/>
          <w:szCs w:val="24"/>
        </w:rPr>
      </w:pPr>
      <w:r>
        <w:rPr>
          <w:rFonts w:cs="Times New Roman" w:ascii="Times New Roman" w:hAnsi="Times New Roman"/>
          <w:b/>
          <w:bCs/>
          <w:i/>
          <w:iCs/>
          <w:sz w:val="24"/>
          <w:szCs w:val="24"/>
        </w:rPr>
        <w:t>Max prende la ciotola, ci versa altro vino e lo porge a Giorgi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All’art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Ed al servizio automatico di chiusura delle carte di credito.</w:t>
      </w:r>
    </w:p>
    <w:p>
      <w:pPr>
        <w:pStyle w:val="Normal"/>
        <w:ind w:left="1701" w:hanging="1701"/>
        <w:jc w:val="both"/>
        <w:rPr>
          <w:rFonts w:ascii="Times New Roman" w:hAnsi="Times New Roman" w:cs="Times New Roman"/>
          <w:b/>
          <w:b/>
          <w:bCs/>
          <w:i/>
          <w:i/>
          <w:iCs/>
          <w:sz w:val="24"/>
          <w:szCs w:val="24"/>
        </w:rPr>
      </w:pPr>
      <w:r>
        <w:rPr>
          <w:rFonts w:cs="Times New Roman" w:ascii="Times New Roman" w:hAnsi="Times New Roman"/>
          <w:b/>
          <w:bCs/>
          <w:i/>
          <w:iCs/>
          <w:sz w:val="24"/>
          <w:szCs w:val="24"/>
        </w:rPr>
        <w:t>I due brindano e bevon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Allora amico, che ti è successo? Eri già di cattivo umore, ma da quando sei tornato sei di pessimo umore…che ti è success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 xml:space="preserve">Sono andato a prendere le mie cose a casa mia… Mia moglie, la mia ex, non era in casa e mi ha fatto trovare le mie cose fuori dal portone. A disposizione di chiunque passasse di lì. </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Che stronz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E non c’era neanche tutto, mancava la mia collezione di vinili e non so che altr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Magari c’erano quando li ha messi fuori… sai, vinili da collezion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 xml:space="preserve">Grazie, consolatorio.  </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Sono solo dischi…</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È l’atteggiamento, la mancanza di rispetto. Ci siamo separati ma abbiamo condiviso dieci anni di vita insiem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Per non parlare della quotazione dei vinili…</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Ma non erano solo dischi?</w:t>
      </w:r>
    </w:p>
    <w:p>
      <w:pPr>
        <w:pStyle w:val="Normal"/>
        <w:ind w:left="1701" w:hanging="1701"/>
        <w:jc w:val="both"/>
        <w:rPr>
          <w:rFonts w:ascii="Times New Roman" w:hAnsi="Times New Roman" w:cs="Times New Roman"/>
          <w:i/>
          <w:i/>
          <w:iCs/>
          <w:sz w:val="24"/>
          <w:szCs w:val="24"/>
        </w:rPr>
      </w:pPr>
      <w:r>
        <w:rPr>
          <w:rFonts w:cs="Times New Roman" w:ascii="Times New Roman" w:hAnsi="Times New Roman"/>
          <w:sz w:val="24"/>
          <w:szCs w:val="24"/>
        </w:rPr>
        <w:t>MAX</w:t>
        <w:tab/>
        <w:t xml:space="preserve">Non volevo infierire. Tieni bevi. </w:t>
      </w:r>
      <w:r>
        <w:rPr>
          <w:rFonts w:cs="Times New Roman" w:ascii="Times New Roman" w:hAnsi="Times New Roman"/>
          <w:i/>
          <w:iCs/>
          <w:sz w:val="24"/>
          <w:szCs w:val="24"/>
        </w:rPr>
        <w:t>(gli versa altro vin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Ah, ma non se la caverà così. Non siamo ancora divorziati legalmente, non può disfarsi delle mie cose. Adesso mi sente.</w:t>
        <w:tab/>
      </w:r>
      <w:r>
        <w:rPr>
          <w:rFonts w:cs="Times New Roman" w:ascii="Times New Roman" w:hAnsi="Times New Roman"/>
          <w:i/>
          <w:iCs/>
          <w:sz w:val="24"/>
          <w:szCs w:val="24"/>
        </w:rPr>
        <w:t xml:space="preserve">(Chiama al cellulare) </w:t>
      </w:r>
      <w:r>
        <w:rPr>
          <w:rFonts w:cs="Times New Roman" w:ascii="Times New Roman" w:hAnsi="Times New Roman"/>
          <w:sz w:val="24"/>
          <w:szCs w:val="24"/>
        </w:rPr>
        <w:t>Ecco, la segreteria, non ha il coraggio di risponder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Lasciale un messaggi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 xml:space="preserve">Giusto. </w:t>
      </w:r>
      <w:r>
        <w:rPr>
          <w:rFonts w:cs="Times New Roman" w:ascii="Times New Roman" w:hAnsi="Times New Roman"/>
          <w:i/>
          <w:iCs/>
          <w:sz w:val="24"/>
          <w:szCs w:val="24"/>
        </w:rPr>
        <w:t xml:space="preserve">(al cellulare) </w:t>
      </w:r>
      <w:r>
        <w:rPr>
          <w:rFonts w:cs="Times New Roman" w:ascii="Times New Roman" w:hAnsi="Times New Roman"/>
          <w:sz w:val="24"/>
          <w:szCs w:val="24"/>
        </w:rPr>
        <w:t xml:space="preserve">Elena, sono Giorgio. Ti avviso che non puoi buttare le mie cose sulla strada. Ho il diritto di riprendermele. Il fatto che ti abbia dovuto lasciare la casa non vuole dire che tutto quello che c’è li dentro sia tuo. Fatti trovare a casa la prossima volta, quando non mi interessa. Aspetto una tua telefonata. Cerchiamo di mantenere un’apparenza di civiltà in questa separazione. </w:t>
      </w:r>
      <w:r>
        <w:rPr>
          <w:rFonts w:cs="Times New Roman" w:ascii="Times New Roman" w:hAnsi="Times New Roman"/>
          <w:i/>
          <w:iCs/>
          <w:sz w:val="24"/>
          <w:szCs w:val="24"/>
        </w:rPr>
        <w:t>(chiude)</w:t>
      </w:r>
      <w:r>
        <w:rPr>
          <w:rFonts w:cs="Times New Roman" w:ascii="Times New Roman" w:hAnsi="Times New Roman"/>
          <w:sz w:val="24"/>
          <w:szCs w:val="24"/>
        </w:rPr>
        <w:t xml:space="preserve"> </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X </w:t>
        <w:tab/>
        <w:t>Sei stato anche troppo gentile. Io gliela avrei fatta pagar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Non sono fatto così, io.</w:t>
      </w:r>
    </w:p>
    <w:p>
      <w:pPr>
        <w:pStyle w:val="Normal"/>
        <w:ind w:left="1701" w:hanging="1701"/>
        <w:jc w:val="both"/>
        <w:rPr>
          <w:rFonts w:ascii="Times New Roman" w:hAnsi="Times New Roman" w:cs="Times New Roman"/>
          <w:i/>
          <w:i/>
          <w:iCs/>
          <w:sz w:val="24"/>
          <w:szCs w:val="24"/>
        </w:rPr>
      </w:pPr>
      <w:r>
        <w:rPr>
          <w:rFonts w:cs="Times New Roman" w:ascii="Times New Roman" w:hAnsi="Times New Roman"/>
          <w:sz w:val="24"/>
          <w:szCs w:val="24"/>
        </w:rPr>
        <w:t>MAX</w:t>
        <w:tab/>
        <w:t>Puoi sempre imparare.</w:t>
      </w:r>
    </w:p>
    <w:p>
      <w:pPr>
        <w:pStyle w:val="Normal"/>
        <w:ind w:left="1701" w:hanging="1701"/>
        <w:jc w:val="both"/>
        <w:rPr>
          <w:rFonts w:ascii="Times New Roman" w:hAnsi="Times New Roman" w:cs="Times New Roman"/>
          <w:b/>
          <w:b/>
          <w:bCs/>
          <w:i/>
          <w:i/>
          <w:iCs/>
          <w:sz w:val="24"/>
          <w:szCs w:val="24"/>
        </w:rPr>
      </w:pPr>
      <w:r>
        <w:rPr>
          <w:rFonts w:cs="Times New Roman" w:ascii="Times New Roman" w:hAnsi="Times New Roman"/>
          <w:b/>
          <w:bCs/>
          <w:i/>
          <w:iCs/>
          <w:sz w:val="24"/>
          <w:szCs w:val="24"/>
        </w:rPr>
        <w:t>Giorgio si versa altro vin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È dur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Lo immagin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Cosa immagini tu. Non hai mai avuto una storia seri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Che ne sai?</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Sbagli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No, in effetti. Ma mi sono innamorato, sono sempre innamorato, di tutte le mie donn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Io invece mi sono innamorato solo una volta, di una donna sola, la mia ex.</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 xml:space="preserve">Bella botta bro. </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Già, bella bott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E come mai è finit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Non lo so, non mi sono accorto che andasse così male, certo c’erano delle difficoltà ma sai, gli anni, gli impegni... Al lavoro dovevo affrontare un problema dietro l’altro. Non avevo né il tempo e né l’energia per concentrarmi su di lei. Abbiamo affrontato anni difficili e io pensavo che avremmo superato anche questa… invece lei si è consolata con un altr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Ne avete parlat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Del suo tradiment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X </w:t>
        <w:tab/>
        <w:t>No, prima. Dei problemi che avevat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Parlarne non mi avrebbe aiutato al lavor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Ma non mi riferivo ai problemi veri ma  … insomma… ai sentimenti.</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Non so parlare dei sentimenti, quelli sono rimasti gli stessi. L’ho sempre amat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X </w:t>
        <w:tab/>
        <w:t>Per te sì, ma per le donne è diverso… ci sono tante sfumature, tanti cambiamenti e se non ne parlano, le cose crescono, si ingigantiscono fino ad esploder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E parlare risolv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 xml:space="preserve">Parlare è la chiave magica. Vogliono tutte parlare… ti dimostri attento, sensibile, premuroso… </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Tu, premuros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Ti “dimostri”, è tutta questione di apparenza. Fidati, io so quello che voglion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Certo, il tuo target preferito sono le divorziat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X </w:t>
        <w:tab/>
        <w:t>E le vedove. Ma meglio le separate di fresco, sono perfette per avere una storia senza complicazioni.</w:t>
      </w:r>
    </w:p>
    <w:p>
      <w:pPr>
        <w:pStyle w:val="Normal"/>
        <w:ind w:left="1701" w:hanging="1701"/>
        <w:jc w:val="both"/>
        <w:rPr>
          <w:rFonts w:ascii="Times New Roman" w:hAnsi="Times New Roman" w:cs="Times New Roman"/>
          <w:b/>
          <w:b/>
          <w:bCs/>
          <w:i/>
          <w:i/>
          <w:iCs/>
          <w:sz w:val="24"/>
          <w:szCs w:val="24"/>
        </w:rPr>
      </w:pPr>
      <w:r>
        <w:rPr>
          <w:rFonts w:cs="Times New Roman" w:ascii="Times New Roman" w:hAnsi="Times New Roman"/>
          <w:b/>
          <w:bCs/>
          <w:i/>
          <w:iCs/>
          <w:sz w:val="24"/>
          <w:szCs w:val="24"/>
        </w:rPr>
        <w:t>Squilla il cellulare di Max, guarda lo schermo</w:t>
      </w:r>
    </w:p>
    <w:p>
      <w:pPr>
        <w:pStyle w:val="Normal"/>
        <w:ind w:left="1701" w:hanging="1701"/>
        <w:jc w:val="both"/>
        <w:rPr>
          <w:rFonts w:ascii="Times New Roman" w:hAnsi="Times New Roman" w:cs="Times New Roman"/>
          <w:i/>
          <w:i/>
          <w:iCs/>
          <w:sz w:val="24"/>
          <w:szCs w:val="24"/>
        </w:rPr>
      </w:pPr>
      <w:r>
        <w:rPr>
          <w:rFonts w:cs="Times New Roman" w:ascii="Times New Roman" w:hAnsi="Times New Roman"/>
          <w:sz w:val="24"/>
          <w:szCs w:val="24"/>
        </w:rPr>
        <w:t xml:space="preserve">MAX </w:t>
        <w:tab/>
        <w:t>È lei, questa volta mi riesce il colpaccio. Si aspetta qualche squillo e poi si risponde.</w:t>
      </w:r>
      <w:r>
        <w:rPr>
          <w:rFonts w:cs="Times New Roman" w:ascii="Times New Roman" w:hAnsi="Times New Roman"/>
          <w:i/>
          <w:iCs/>
          <w:sz w:val="24"/>
          <w:szCs w:val="24"/>
        </w:rPr>
        <w:t xml:space="preserve"> (risponde) </w:t>
      </w:r>
      <w:r>
        <w:rPr>
          <w:rFonts w:cs="Times New Roman" w:ascii="Times New Roman" w:hAnsi="Times New Roman"/>
          <w:sz w:val="24"/>
          <w:szCs w:val="24"/>
        </w:rPr>
        <w:t xml:space="preserve">Tesoro! La tua voce è la mia unica ispirazione!! Mi stai aspettando? Ah, scusa tesoro ma sto creando, da quando mi hai chiamato sono un vulcano di idee, un fiume di energia… certo che ne lascio anche per te… lo sai che creare mi eccita sempre e poi il tuo pensiero è il migliore afrodisiaco per un artista. Tranquilla, ti ho mai delusa? Lo so, non ne hai mai abbastanza… guardati la mostra. … Brava, fai pure, fa quattro chiacchiere e mantieniti in caldo. </w:t>
      </w:r>
      <w:r>
        <w:rPr>
          <w:rFonts w:cs="Times New Roman" w:ascii="Times New Roman" w:hAnsi="Times New Roman"/>
          <w:i/>
          <w:iCs/>
          <w:sz w:val="24"/>
          <w:szCs w:val="24"/>
        </w:rPr>
        <w:t>(chiud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E questo sarebbe il tuo modo di “sembrare” sensibil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X </w:t>
        <w:tab/>
        <w:t xml:space="preserve">È un preciso equilibrio tra fisico, intelletto e creatività. </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E poi ti rivolgi a donne disperat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 xml:space="preserve">Il che rende tutto più facile. Adesso devo andare da lei prima che si stanchi di aspettarmi, farsi desiderare va bene, ma poi devi donarti. </w:t>
      </w:r>
    </w:p>
    <w:p>
      <w:pPr>
        <w:pStyle w:val="Normal"/>
        <w:ind w:left="1701" w:hanging="1701"/>
        <w:jc w:val="both"/>
        <w:rPr>
          <w:rFonts w:ascii="Times New Roman" w:hAnsi="Times New Roman" w:cs="Times New Roman"/>
          <w:b/>
          <w:b/>
          <w:bCs/>
          <w:i/>
          <w:i/>
          <w:iCs/>
          <w:sz w:val="24"/>
          <w:szCs w:val="24"/>
        </w:rPr>
      </w:pPr>
      <w:r>
        <w:rPr>
          <w:rFonts w:cs="Times New Roman" w:ascii="Times New Roman" w:hAnsi="Times New Roman"/>
          <w:b/>
          <w:bCs/>
          <w:i/>
          <w:iCs/>
          <w:sz w:val="24"/>
          <w:szCs w:val="24"/>
        </w:rPr>
        <w:t>Max va verso la quinta per uscire ma si scontra con Luigi.</w:t>
      </w:r>
      <w:r>
        <w:rPr>
          <w:rFonts w:cs="Times New Roman" w:ascii="Times New Roman" w:hAnsi="Times New Roman"/>
          <w:b/>
          <w:bCs/>
          <w:i/>
          <w:iCs/>
          <w:color w:val="FF0000"/>
          <w:sz w:val="24"/>
          <w:szCs w:val="24"/>
        </w:rPr>
        <w:t xml:space="preserve"> </w:t>
      </w:r>
    </w:p>
    <w:p>
      <w:pPr>
        <w:pStyle w:val="Normal"/>
        <w:ind w:left="1701" w:hanging="170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CENA 6</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Entra Luigi da destra, su di giri, si scontra con Max, gli prende la faccia e lo bacia in front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Tu amico sei un genio!! Altro che guru.</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L’uscita è andata ben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Magnificament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E bravo Gigett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 xml:space="preserve">Gigetto non esiste più e neanche Gigino. Ora c’è solo Luigi. </w:t>
      </w:r>
      <w:r>
        <w:rPr>
          <w:rFonts w:cs="Times New Roman" w:ascii="Times New Roman" w:hAnsi="Times New Roman"/>
          <w:i/>
          <w:iCs/>
          <w:sz w:val="24"/>
          <w:szCs w:val="24"/>
        </w:rPr>
        <w:t>(si mette in posa plastic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ORGIO </w:t>
        <w:tab/>
        <w:t>Che cosa è success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LUIGI </w:t>
        <w:tab/>
        <w:t>Fuochi d’artificio!! Ma state brindando senza di m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r>
      <w:r>
        <w:rPr>
          <w:rFonts w:cs="Times New Roman" w:ascii="Times New Roman" w:hAnsi="Times New Roman"/>
          <w:i/>
          <w:iCs/>
          <w:sz w:val="24"/>
          <w:szCs w:val="24"/>
        </w:rPr>
        <w:t xml:space="preserve">(allungando la bottiglia) </w:t>
      </w:r>
      <w:r>
        <w:rPr>
          <w:rFonts w:cs="Times New Roman" w:ascii="Times New Roman" w:hAnsi="Times New Roman"/>
          <w:sz w:val="24"/>
          <w:szCs w:val="24"/>
        </w:rPr>
        <w:t>Serviti e raccont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Max fruga in una scatola e tira fuori una tazza da bambin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 xml:space="preserve">Ehi!! </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X </w:t>
        <w:tab/>
        <w:t>Per bere, va bene anche quella. Allora ti dai una mossa, che devo andar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LUIGI </w:t>
        <w:tab/>
      </w:r>
      <w:r>
        <w:rPr>
          <w:rFonts w:cs="Times New Roman" w:ascii="Times New Roman" w:hAnsi="Times New Roman"/>
          <w:i/>
          <w:iCs/>
          <w:sz w:val="24"/>
          <w:szCs w:val="24"/>
        </w:rPr>
        <w:t xml:space="preserve">(mentre si versa da bere) </w:t>
      </w:r>
      <w:r>
        <w:rPr>
          <w:rFonts w:cs="Times New Roman" w:ascii="Times New Roman" w:hAnsi="Times New Roman"/>
          <w:sz w:val="24"/>
          <w:szCs w:val="24"/>
        </w:rPr>
        <w:t>Ho conosciuto una donna, l’ho vista vicino ad un quadro, mi sono avvicinato e le ho parlat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X </w:t>
        <w:tab/>
        <w:t>E perché sei qui invece di essere con lei?</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LUIGI </w:t>
        <w:tab/>
        <w:t>Aveva un impegno precedente, ma ci vedremo più tardi.</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X </w:t>
        <w:tab/>
        <w:t>Non te la caverai con così poco, devi dirci tutt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Ma tu non avevi un appuntament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X </w:t>
        <w:tab/>
        <w:t xml:space="preserve">Vero. Aspetta che sistemo tutto e non aggiungere nulla. </w:t>
      </w:r>
      <w:r>
        <w:rPr>
          <w:rFonts w:cs="Times New Roman" w:ascii="Times New Roman" w:hAnsi="Times New Roman"/>
          <w:i/>
          <w:iCs/>
          <w:sz w:val="24"/>
          <w:szCs w:val="24"/>
        </w:rPr>
        <w:t xml:space="preserve">(prende il cellulare) </w:t>
      </w:r>
      <w:r>
        <w:rPr>
          <w:rFonts w:cs="Times New Roman" w:ascii="Times New Roman" w:hAnsi="Times New Roman"/>
          <w:sz w:val="24"/>
          <w:szCs w:val="24"/>
        </w:rPr>
        <w:t>Tesoro, amore mio, luce dei miei occhi, mia musa. Non riesco a staccarmi dalla mia ispirazione, sei tu che me la fai venire così. … Ma certo che ti voglio vedere, vieni qui da me. Come dove? Nel mio nuovo appartamento…Beh proprio tutto mio no, ospito due ragazzi… due poveri spiantati.</w:t>
      </w:r>
    </w:p>
    <w:p>
      <w:pPr>
        <w:pStyle w:val="Normal"/>
        <w:ind w:left="1701" w:hanging="1701"/>
        <w:jc w:val="both"/>
        <w:rPr>
          <w:rFonts w:ascii="Times New Roman" w:hAnsi="Times New Roman" w:cs="Times New Roman"/>
          <w:b/>
          <w:b/>
          <w:bCs/>
          <w:i/>
          <w:i/>
          <w:iCs/>
          <w:sz w:val="24"/>
          <w:szCs w:val="24"/>
        </w:rPr>
      </w:pPr>
      <w:r>
        <w:rPr>
          <w:rFonts w:cs="Times New Roman" w:ascii="Times New Roman" w:hAnsi="Times New Roman"/>
          <w:b/>
          <w:bCs/>
          <w:i/>
          <w:iCs/>
          <w:sz w:val="24"/>
          <w:szCs w:val="24"/>
        </w:rPr>
        <w:t>Giorgio e Luigi lo guardano male, Max li tranquillizza a gesti e continua la telefonat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r>
      <w:r>
        <w:rPr>
          <w:rFonts w:cs="Times New Roman" w:ascii="Times New Roman" w:hAnsi="Times New Roman"/>
          <w:i/>
          <w:iCs/>
          <w:sz w:val="24"/>
          <w:szCs w:val="24"/>
        </w:rPr>
        <w:t xml:space="preserve">(al telefono) </w:t>
      </w:r>
      <w:r>
        <w:rPr>
          <w:rFonts w:cs="Times New Roman" w:ascii="Times New Roman" w:hAnsi="Times New Roman"/>
          <w:sz w:val="24"/>
          <w:szCs w:val="24"/>
        </w:rPr>
        <w:t>Ho dovuto, sai come sono generoso. … Sì, poi ti mando l’indirizz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Ma non era alla mostra? Qui sott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r>
      <w:r>
        <w:rPr>
          <w:rFonts w:cs="Times New Roman" w:ascii="Times New Roman" w:hAnsi="Times New Roman"/>
          <w:i/>
          <w:iCs/>
          <w:sz w:val="24"/>
          <w:szCs w:val="24"/>
        </w:rPr>
        <w:t xml:space="preserve">(coprendo il microfono del cellulare) </w:t>
      </w:r>
      <w:r>
        <w:rPr>
          <w:rFonts w:cs="Times New Roman" w:ascii="Times New Roman" w:hAnsi="Times New Roman"/>
          <w:sz w:val="24"/>
          <w:szCs w:val="24"/>
        </w:rPr>
        <w:t xml:space="preserve">Sì, ma lei non lo sa. Meglio dosare le informazioni. </w:t>
      </w:r>
      <w:r>
        <w:rPr>
          <w:rFonts w:cs="Times New Roman" w:ascii="Times New Roman" w:hAnsi="Times New Roman"/>
          <w:i/>
          <w:iCs/>
          <w:sz w:val="24"/>
          <w:szCs w:val="24"/>
        </w:rPr>
        <w:t xml:space="preserve">(al cellulare) </w:t>
      </w:r>
      <w:r>
        <w:rPr>
          <w:rFonts w:cs="Times New Roman" w:ascii="Times New Roman" w:hAnsi="Times New Roman"/>
          <w:sz w:val="24"/>
          <w:szCs w:val="24"/>
        </w:rPr>
        <w:t xml:space="preserve">Vieni tu da me allora? Perfetto, così ti faccio vedere… la mia ultima opera. No, non l’ha ancora vista nessuno. Tu sarai la prima, te lo prometto… e poi facciamo quello che desideri, lo sai sono il tuo burattino, creta nelle tue mani… Già che vieni perché non porti anche qualcosa da mangiare? Fai abbondante, ho una fame da leone e poi… ne avrò anche di più. … Va bene, non vedo l’ora. A presto mia musa. </w:t>
      </w:r>
      <w:r>
        <w:rPr>
          <w:rFonts w:cs="Times New Roman" w:ascii="Times New Roman" w:hAnsi="Times New Roman"/>
          <w:i/>
          <w:iCs/>
          <w:sz w:val="24"/>
          <w:szCs w:val="24"/>
        </w:rPr>
        <w:t xml:space="preserve">(chiude la chiamata) </w:t>
      </w:r>
      <w:r>
        <w:rPr>
          <w:rFonts w:cs="Times New Roman" w:ascii="Times New Roman" w:hAnsi="Times New Roman"/>
          <w:sz w:val="24"/>
          <w:szCs w:val="24"/>
        </w:rPr>
        <w:t>Fatto, ormai è nelle mie mani, fa tutto quello che le dico. Servizio a domicilio e ci rimediamo anche la cena. Adesso Luigi devi dirci tutt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Sei sicuro che non ti rovini il colpo gross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X </w:t>
        <w:tab/>
        <w:t>Ho solo rimandato l’appuntamento, e poi stai sottovalutando il guru.</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Mai sottovalutare il guru!!</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 xml:space="preserve">Vuoi vedere che ho davvero un talento? </w:t>
      </w:r>
      <w:r>
        <w:rPr>
          <w:rFonts w:cs="Times New Roman" w:ascii="Times New Roman" w:hAnsi="Times New Roman"/>
          <w:i/>
          <w:iCs/>
          <w:sz w:val="24"/>
          <w:szCs w:val="24"/>
        </w:rPr>
        <w:t xml:space="preserve">(a Luigi abbracciandolo) </w:t>
      </w:r>
      <w:r>
        <w:rPr>
          <w:rFonts w:cs="Times New Roman" w:ascii="Times New Roman" w:hAnsi="Times New Roman"/>
          <w:sz w:val="24"/>
          <w:szCs w:val="24"/>
        </w:rPr>
        <w:t>Ragazzo, mi hai reso orgoglios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Ma non hai detto che gli uomini non si abbraccian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 xml:space="preserve">Per tutto c’è un’eccezione. È rimasto del vino? </w:t>
      </w:r>
      <w:r>
        <w:rPr>
          <w:rFonts w:cs="Times New Roman" w:ascii="Times New Roman" w:hAnsi="Times New Roman"/>
          <w:i/>
          <w:iCs/>
          <w:sz w:val="24"/>
          <w:szCs w:val="24"/>
        </w:rPr>
        <w:t>(va a prendere la bottiglia e si serve da bere)</w:t>
      </w:r>
      <w:r>
        <w:rPr>
          <w:rFonts w:cs="Times New Roman" w:ascii="Times New Roman" w:hAnsi="Times New Roman"/>
          <w:sz w:val="24"/>
          <w:szCs w:val="24"/>
        </w:rPr>
        <w:t xml:space="preserve"> Allora? Inizia dal principi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Sono sceso alla galleria qui sotto, in effetti avevi ragione tu, ci sono un sacco di donn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Sono un professionista i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LUIGI </w:t>
        <w:tab/>
        <w:t>Ma molte in compagnia, anzi quasi tutte. Poi ho visto lei, stava parlando al telefono, poi si è messa a fissare un quadro. Io mi sono avvicinat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 xml:space="preserve">Puoi accelerare il discorso? Aspetto una telefonata. </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X </w:t>
        <w:tab/>
        <w:t>Lascialo fare… quando gli capiterà di nuov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LUIGI </w:t>
        <w:tab/>
        <w:t>Le ho chiesto che stesse guardand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Un quadro? Dai Luigi va al punt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X </w:t>
        <w:tab/>
        <w:t>Com’è fatt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ORGIO </w:t>
        <w:tab/>
        <w:t>Vi rivedrete? Quand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Prestissimo, oggi. Aveva da sistemare un paio di faccende, ma le ho dato il mio numero e lei mi ha dato il suo. Appena risolve mi chiama. Ragazzi lo so che sembra assurdo ma credo di essermi innamorat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Non ti sembra di esagerare? Innamorato? Per quanto tempo vi sarete parlati, cinque minuti al massimo.</w:t>
      </w:r>
    </w:p>
    <w:p>
      <w:pPr>
        <w:pStyle w:val="Normal"/>
        <w:ind w:left="1701" w:hanging="1701"/>
        <w:jc w:val="both"/>
        <w:rPr>
          <w:rFonts w:ascii="Times New Roman" w:hAnsi="Times New Roman" w:cs="Times New Roman"/>
          <w:i/>
          <w:i/>
          <w:iCs/>
          <w:sz w:val="24"/>
          <w:szCs w:val="24"/>
        </w:rPr>
      </w:pPr>
      <w:r>
        <w:rPr>
          <w:rFonts w:cs="Times New Roman" w:ascii="Times New Roman" w:hAnsi="Times New Roman"/>
          <w:sz w:val="24"/>
          <w:szCs w:val="24"/>
        </w:rPr>
        <w:t>LUIGI</w:t>
        <w:tab/>
        <w:t>Sono bastati. È scattato qualcosa tra di noi, come mi ha parlato, come mi ha toccato…</w:t>
      </w:r>
      <w:r>
        <w:rPr>
          <w:rFonts w:cs="Times New Roman" w:ascii="Times New Roman" w:hAnsi="Times New Roman"/>
          <w:i/>
          <w:iCs/>
          <w:sz w:val="24"/>
          <w:szCs w:val="24"/>
        </w:rPr>
        <w:t xml:space="preserve"> (si tocca sulla spall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X </w:t>
        <w:tab/>
      </w:r>
      <w:r>
        <w:rPr>
          <w:rFonts w:cs="Times New Roman" w:ascii="Times New Roman" w:hAnsi="Times New Roman"/>
          <w:i/>
          <w:iCs/>
          <w:sz w:val="24"/>
          <w:szCs w:val="24"/>
        </w:rPr>
        <w:t xml:space="preserve">(a Giorgio) </w:t>
      </w:r>
      <w:r>
        <w:rPr>
          <w:rFonts w:cs="Times New Roman" w:ascii="Times New Roman" w:hAnsi="Times New Roman"/>
          <w:sz w:val="24"/>
          <w:szCs w:val="24"/>
        </w:rPr>
        <w:t>Se gli è bastata una toccatina alla spalla, immagina che farà alla prima scopat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Non mi serve scoprirl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Non vuoi andarci a lett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Certo che vorrei, ma non è la priorità.</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X </w:t>
        <w:tab/>
        <w:t>Facciamo finta di crederti… dicci di più.</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Come si chiama?</w:t>
      </w:r>
    </w:p>
    <w:p>
      <w:pPr>
        <w:pStyle w:val="Normal"/>
        <w:ind w:left="1701" w:hanging="1701"/>
        <w:jc w:val="both"/>
        <w:rPr>
          <w:rFonts w:ascii="Times New Roman" w:hAnsi="Times New Roman" w:cs="Times New Roman"/>
          <w:i/>
          <w:i/>
          <w:iCs/>
          <w:sz w:val="24"/>
          <w:szCs w:val="24"/>
        </w:rPr>
      </w:pPr>
      <w:r>
        <w:rPr>
          <w:rFonts w:cs="Times New Roman" w:ascii="Times New Roman" w:hAnsi="Times New Roman"/>
          <w:sz w:val="24"/>
          <w:szCs w:val="24"/>
        </w:rPr>
        <w:t>MAX</w:t>
        <w:tab/>
        <w:t xml:space="preserve">Com’è fornita? </w:t>
      </w:r>
      <w:r>
        <w:rPr>
          <w:rFonts w:cs="Times New Roman" w:ascii="Times New Roman" w:hAnsi="Times New Roman"/>
          <w:i/>
          <w:iCs/>
          <w:sz w:val="24"/>
          <w:szCs w:val="24"/>
        </w:rPr>
        <w:t>(alludendo al sen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LUIGI </w:t>
        <w:tab/>
        <w:t>Non parlo di una donna per la sua taglia di reggiseno. Ti basti sapere che è molto bella, ha circa la mia età, è elegante, raffinata… ed ha tutte le cose al posto giust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X </w:t>
        <w:tab/>
        <w:t>Allora è piatt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 xml:space="preserve">Ma che dici! </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r>
      <w:r>
        <w:rPr>
          <w:rFonts w:cs="Times New Roman" w:ascii="Times New Roman" w:hAnsi="Times New Roman"/>
          <w:i/>
          <w:iCs/>
          <w:sz w:val="24"/>
          <w:szCs w:val="24"/>
        </w:rPr>
        <w:t xml:space="preserve">(a Luigi) </w:t>
      </w:r>
      <w:r>
        <w:rPr>
          <w:rFonts w:cs="Times New Roman" w:ascii="Times New Roman" w:hAnsi="Times New Roman"/>
          <w:sz w:val="24"/>
          <w:szCs w:val="24"/>
        </w:rPr>
        <w:t>Che sai di lei?</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Le piace l’arte, è sensibile ed è bellissim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 xml:space="preserve">È impegnata? </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Era lì da sol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Di dov’è? Come si chiam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Non lo so, gliel’ho chiesto ma ha detto che voleva mantenere il mistero, per conoscerci senza nomi ed altre etichett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Beh, strana è stran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X </w:t>
        <w:tab/>
        <w:t>La tua anima gemell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Vacci piano Luigi: le hai parlato due minuti in croce, ti ha toccato una spalla, non sai come si chiama e sei già innamorat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X </w:t>
        <w:tab/>
        <w:t>Ma gli ha dato il suo numero e lo vuole rivedere. Che ti serve il nom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Come che ti serve? E come la chiamerai quando ti chiamerà? Tutte hanno un nome, la mia ex moglie si chiama Elena, la tua mecenate Max?</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Tesor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No, davvero, il suo nome qual è?</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X </w:t>
        <w:tab/>
        <w:t xml:space="preserve">E chi se lo ricorda! Io la chiamo sempre tesoro, per non confondermi, chiamo tutte tesoro. Fammi pensare… ce l’ho sulla punta della lingua. È qualcosa di femminile… </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Ma dai! Pensavo che si chiamasse Mari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Si chiama come un personaggio… epic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Epic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X </w:t>
        <w:tab/>
        <w:t>Non mi ricordo. A me basta sapere che è ricca… che sarà ricca. Che mi può mantener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Con i soldi dell’ex.</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X </w:t>
        <w:tab/>
        <w:t xml:space="preserve">E che è un bel vedere, anche se a me piacciono più appariscenti, se capite cosa intendo. </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E di carattere com’è?</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X </w:t>
        <w:tab/>
        <w:t>Un misto tra il cinico ed il disperato… perfetto per i miei scopi.</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Che tristezza, la mia invece è dolce, sensibile e disponibil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X </w:t>
        <w:tab/>
        <w:t xml:space="preserve">Ecco, io mi concentrerei sul disponibile. </w:t>
      </w:r>
      <w:r>
        <w:rPr>
          <w:rFonts w:cs="Times New Roman" w:ascii="Times New Roman" w:hAnsi="Times New Roman"/>
          <w:i/>
          <w:iCs/>
          <w:sz w:val="24"/>
          <w:szCs w:val="24"/>
        </w:rPr>
        <w:t xml:space="preserve">(verso Giorgio) </w:t>
      </w:r>
      <w:r>
        <w:rPr>
          <w:rFonts w:cs="Times New Roman" w:ascii="Times New Roman" w:hAnsi="Times New Roman"/>
          <w:sz w:val="24"/>
          <w:szCs w:val="24"/>
        </w:rPr>
        <w:t>Elena com’è?</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Non lo so più, io la credevo diversa ma si è dimostrata, falsa, subdola e manipolatric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Il mio tip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Ma non il mi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LUIGI </w:t>
        <w:tab/>
        <w:t xml:space="preserve">E neanche il mio. Per fortuna la mia … </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X </w:t>
        <w:tab/>
        <w:t>Innamorat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Sì. Lei non è così.</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X </w:t>
        <w:tab/>
      </w:r>
      <w:r>
        <w:rPr>
          <w:rFonts w:cs="Times New Roman" w:ascii="Times New Roman" w:hAnsi="Times New Roman"/>
          <w:i/>
          <w:iCs/>
          <w:sz w:val="24"/>
          <w:szCs w:val="24"/>
        </w:rPr>
        <w:t>(verso Giorgio)</w:t>
      </w:r>
      <w:r>
        <w:rPr>
          <w:rFonts w:cs="Times New Roman" w:ascii="Times New Roman" w:hAnsi="Times New Roman"/>
          <w:sz w:val="24"/>
          <w:szCs w:val="24"/>
        </w:rPr>
        <w:t xml:space="preserve"> E fisicamente com’è la tua ex?</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ORGIO </w:t>
        <w:tab/>
        <w:t>Normal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X </w:t>
        <w:tab/>
        <w:t>Normale? La tua versione al femminil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ORGIO </w:t>
        <w:tab/>
        <w:t>Non particolarmente attraente, né appariscente, abbastanza stanca della vita e scontenta? Credo che ci hai preso.</w:t>
      </w:r>
    </w:p>
    <w:p>
      <w:pPr>
        <w:pStyle w:val="Normal"/>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t>Squilla il cellulare di Giorgio</w:t>
      </w:r>
    </w:p>
    <w:p>
      <w:pPr>
        <w:pStyle w:val="Normal"/>
        <w:ind w:left="1701" w:hanging="1701"/>
        <w:jc w:val="both"/>
        <w:rPr>
          <w:rFonts w:ascii="Times New Roman" w:hAnsi="Times New Roman" w:cs="Times New Roman"/>
          <w:i/>
          <w:i/>
          <w:iCs/>
          <w:sz w:val="24"/>
          <w:szCs w:val="24"/>
        </w:rPr>
      </w:pPr>
      <w:r>
        <w:rPr>
          <w:rFonts w:cs="Times New Roman" w:ascii="Times New Roman" w:hAnsi="Times New Roman"/>
          <w:sz w:val="24"/>
          <w:szCs w:val="24"/>
        </w:rPr>
        <w:t>GIORGIO</w:t>
        <w:tab/>
        <w:t xml:space="preserve">Pronto Elena? … Hai sentito il messaggio? Bene. … Vuoi che venga subito a prendere le mie cose? No, ci sono appena stato… Sì è vero ho detto quando vuoi, ma non sono a tua disposizione, oggi non posso più. Verrò domani. … No, non serve che me le porti tu… non mi interessa se vuoi farmi una gentilezza… non fare finta, vuoi solo vedere come mi sono sistemato, se ho altri fondi a cui attingere… sì, sono stato io. Ho chiuso le carte di credito, non me le posso permettere. Ovvio che ho chiuso anche la tua. Ti dovrai accontentare del mantenimento che deciderà il giudice. E per tua conoscenza… posso rintracciare ogni singolo vinile della mia collezione, li ho marcati. </w:t>
      </w:r>
      <w:r>
        <w:rPr>
          <w:rFonts w:cs="Times New Roman" w:ascii="Times New Roman" w:hAnsi="Times New Roman"/>
          <w:i/>
          <w:iCs/>
          <w:sz w:val="24"/>
          <w:szCs w:val="24"/>
        </w:rPr>
        <w:t>(chiude la telefonat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X </w:t>
        <w:tab/>
        <w:t>Caspita… deve essere duro essere t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Grazi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X </w:t>
        <w:tab/>
        <w:t>Hai fatto bene a mandarla a quel paese, oggi siamo impegnati. Dobbiamo aiutare Luigi a preparare l’ambiente giusto per la sua prima volta. Non può certo accogliere una donna in questo magazzino ed è sempre meglio giocare in casa. E battere il ferro fino a che è cald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Cos’è che devo batter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X </w:t>
        <w:tab/>
        <w:t>Devi chiamare la tua innamorata e invitarla qui.</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Qui? In questo casin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Faremo come ogni uomo che deve pulire casa, chiudiamo tutto in una stanz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E il tuo tesoro? Non dovevi farle vedere tua opera d’arte per tenertela strett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LUIGI </w:t>
        <w:tab/>
        <w:t>Hai fatto un’opera nuova? E quand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Quando tu stavi abbordando la tipa al vernissage… eravamo tuti e due ispirati.</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Me la fai veder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Prima la deve far vedere alla sua mecenate, l’ha promess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X </w:t>
        <w:tab/>
        <w:t>Hai ragione, datemi un minuto. Voi intanto, iniziate a sgombrar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Sono tutti scatoloni suoi.</w:t>
        <w:tab/>
      </w:r>
    </w:p>
    <w:p>
      <w:pPr>
        <w:pStyle w:val="Normal"/>
        <w:ind w:left="1701" w:hanging="1701"/>
        <w:jc w:val="both"/>
        <w:rPr>
          <w:rFonts w:ascii="Times New Roman" w:hAnsi="Times New Roman" w:cs="Times New Roman"/>
          <w:i/>
          <w:i/>
          <w:iCs/>
          <w:sz w:val="24"/>
          <w:szCs w:val="24"/>
        </w:rPr>
      </w:pPr>
      <w:r>
        <w:rPr>
          <w:rFonts w:cs="Times New Roman" w:ascii="Times New Roman" w:hAnsi="Times New Roman"/>
          <w:sz w:val="24"/>
          <w:szCs w:val="24"/>
        </w:rPr>
        <w:t>LUIGI</w:t>
        <w:tab/>
        <w:t xml:space="preserve">Per favore Giorgio, dammi una mano… per i vent’anni della nostra amicizia. </w:t>
      </w:r>
      <w:r>
        <w:rPr>
          <w:rFonts w:cs="Times New Roman" w:ascii="Times New Roman" w:hAnsi="Times New Roman"/>
          <w:i/>
          <w:iCs/>
          <w:sz w:val="24"/>
          <w:szCs w:val="24"/>
        </w:rPr>
        <w:t>(inizia a prendere uno scatolone)</w:t>
      </w:r>
    </w:p>
    <w:p>
      <w:pPr>
        <w:pStyle w:val="Normal"/>
        <w:ind w:left="1701" w:hanging="1701"/>
        <w:jc w:val="both"/>
        <w:rPr>
          <w:rFonts w:ascii="Times New Roman" w:hAnsi="Times New Roman" w:cs="Times New Roman"/>
          <w:i/>
          <w:i/>
          <w:iCs/>
          <w:sz w:val="24"/>
          <w:szCs w:val="24"/>
        </w:rPr>
      </w:pPr>
      <w:r>
        <w:rPr>
          <w:rFonts w:cs="Times New Roman" w:ascii="Times New Roman" w:hAnsi="Times New Roman"/>
          <w:sz w:val="24"/>
          <w:szCs w:val="24"/>
        </w:rPr>
        <w:t>GIORGIO</w:t>
        <w:tab/>
        <w:t xml:space="preserve">Questo bonus sta per scadere. </w:t>
      </w:r>
      <w:r>
        <w:rPr>
          <w:rFonts w:cs="Times New Roman" w:ascii="Times New Roman" w:hAnsi="Times New Roman"/>
          <w:i/>
          <w:iCs/>
          <w:sz w:val="24"/>
          <w:szCs w:val="24"/>
        </w:rPr>
        <w:t>(prende uno scatolone)</w:t>
      </w:r>
    </w:p>
    <w:p>
      <w:pPr>
        <w:pStyle w:val="Normal"/>
        <w:ind w:left="1701" w:hanging="1701"/>
        <w:jc w:val="both"/>
        <w:rPr>
          <w:rFonts w:ascii="Times New Roman" w:hAnsi="Times New Roman" w:cs="Times New Roman"/>
          <w:b/>
          <w:b/>
          <w:bCs/>
          <w:i/>
          <w:i/>
          <w:iCs/>
          <w:sz w:val="24"/>
          <w:szCs w:val="24"/>
        </w:rPr>
      </w:pPr>
      <w:r>
        <w:rPr>
          <w:rFonts w:cs="Times New Roman" w:ascii="Times New Roman" w:hAnsi="Times New Roman"/>
          <w:b/>
          <w:bCs/>
          <w:i/>
          <w:iCs/>
          <w:sz w:val="24"/>
          <w:szCs w:val="24"/>
        </w:rPr>
        <w:t>Giorgio e Luigi prendono gli scatoloni e li mettono fuori scen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X </w:t>
        <w:tab/>
        <w:t xml:space="preserve">Lavorate in silenzio per favore. </w:t>
      </w:r>
      <w:r>
        <w:rPr>
          <w:rFonts w:cs="Times New Roman" w:ascii="Times New Roman" w:hAnsi="Times New Roman"/>
          <w:i/>
          <w:iCs/>
          <w:sz w:val="24"/>
          <w:szCs w:val="24"/>
        </w:rPr>
        <w:t xml:space="preserve">(prende il cellulare) </w:t>
      </w:r>
      <w:r>
        <w:rPr>
          <w:rFonts w:cs="Times New Roman" w:ascii="Times New Roman" w:hAnsi="Times New Roman"/>
          <w:sz w:val="24"/>
          <w:szCs w:val="24"/>
        </w:rPr>
        <w:t xml:space="preserve">Pronto tesoro? Sono io, il tuo artista preferito. So che ti sto dando un dispiacere ma proprio non riesco a liberarmi. … Hai fatto la spesa che ti ho chiesto? Potresti passare un attimo a lasciarmela? Ma non puoi fermarti… sto completando l’opera ispirata a te e… certo che sei tu la mia ispirazione… ma un eccesso di ispirazione potrebbe essere dannoso. Per questo non puoi fermarti, non c’è nessun altro motivo. Allora la spesa? … Non hai comprato niente? Problemi col credito? È lo stesso, mi sostenterò solo con il pensiero del tuo amore e col desiderio di vederti… Domani, certo. Domani sarò tutto tuo. </w:t>
      </w:r>
      <w:r>
        <w:rPr>
          <w:rFonts w:cs="Times New Roman" w:ascii="Times New Roman" w:hAnsi="Times New Roman"/>
          <w:i/>
          <w:iCs/>
          <w:sz w:val="24"/>
          <w:szCs w:val="24"/>
        </w:rPr>
        <w:t xml:space="preserve">(chiude la telefonata) </w:t>
      </w:r>
      <w:r>
        <w:rPr>
          <w:rFonts w:cs="Times New Roman" w:ascii="Times New Roman" w:hAnsi="Times New Roman"/>
          <w:sz w:val="24"/>
          <w:szCs w:val="24"/>
        </w:rPr>
        <w:t>Mi dispiace ragazzi niente cena e per il tuo incontro Luigi, dovrete accontentarti del fondo di questa bottigli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La mia bottigli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X </w:t>
        <w:tab/>
        <w:t>Sempre meglio del succhin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E se lei non volesse venire qui? E se non avesse ancora risolto gli altri impegni?</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X </w:t>
        <w:tab/>
        <w:t>E se, e se… chiamala e scopril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Io chiamare una donn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Tanto ormai sei innamorato, tanto vale sbatterci la testa.</w:t>
      </w:r>
    </w:p>
    <w:p>
      <w:pPr>
        <w:pStyle w:val="Normal"/>
        <w:ind w:left="1701" w:hanging="1701"/>
        <w:jc w:val="both"/>
        <w:rPr>
          <w:rFonts w:ascii="Times New Roman" w:hAnsi="Times New Roman" w:cs="Times New Roman"/>
          <w:b/>
          <w:b/>
          <w:bCs/>
          <w:i/>
          <w:i/>
          <w:iCs/>
          <w:sz w:val="24"/>
          <w:szCs w:val="24"/>
        </w:rPr>
      </w:pPr>
      <w:r>
        <w:rPr>
          <w:rFonts w:cs="Times New Roman" w:ascii="Times New Roman" w:hAnsi="Times New Roman"/>
          <w:b/>
          <w:bCs/>
          <w:i/>
          <w:iCs/>
          <w:sz w:val="24"/>
          <w:szCs w:val="24"/>
        </w:rPr>
        <w:t>Squilla il cellulare di Luigi, lo prende Luigi.</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È lei!</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X </w:t>
        <w:tab/>
        <w:t>Ti ha letto nel pensiero, forse siete proprio anime gemell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 xml:space="preserve">In tal caso si accontenterà del succhino </w:t>
      </w:r>
      <w:r>
        <w:rPr>
          <w:rFonts w:cs="Times New Roman" w:ascii="Times New Roman" w:hAnsi="Times New Roman"/>
          <w:i/>
          <w:iCs/>
          <w:sz w:val="24"/>
          <w:szCs w:val="24"/>
        </w:rPr>
        <w:t>(prende la sua bottiglia e beve attaccandosi)</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LUIGI </w:t>
        <w:tab/>
      </w:r>
      <w:r>
        <w:rPr>
          <w:rFonts w:cs="Times New Roman" w:ascii="Times New Roman" w:hAnsi="Times New Roman"/>
          <w:i/>
          <w:iCs/>
          <w:sz w:val="24"/>
          <w:szCs w:val="24"/>
        </w:rPr>
        <w:t xml:space="preserve">(risponde) </w:t>
      </w:r>
      <w:r>
        <w:rPr>
          <w:rFonts w:cs="Times New Roman" w:ascii="Times New Roman" w:hAnsi="Times New Roman"/>
          <w:sz w:val="24"/>
          <w:szCs w:val="24"/>
        </w:rPr>
        <w:t>Pronto? Ciao, stavo proprio pensando a te. … Vuoi vedermi? Davver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X </w:t>
        <w:tab/>
        <w:t>Non sembrare tanto stupito!! Devi essere sicuro di t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r>
      <w:r>
        <w:rPr>
          <w:rFonts w:cs="Times New Roman" w:ascii="Times New Roman" w:hAnsi="Times New Roman"/>
          <w:i/>
          <w:iCs/>
          <w:sz w:val="24"/>
          <w:szCs w:val="24"/>
        </w:rPr>
        <w:t xml:space="preserve">(al cellulare) </w:t>
      </w:r>
      <w:r>
        <w:rPr>
          <w:rFonts w:cs="Times New Roman" w:ascii="Times New Roman" w:hAnsi="Times New Roman"/>
          <w:sz w:val="24"/>
          <w:szCs w:val="24"/>
        </w:rPr>
        <w:t>Ma certo, tutte vogliono vedermi.</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Un po’ men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r>
      <w:r>
        <w:rPr>
          <w:rFonts w:cs="Times New Roman" w:ascii="Times New Roman" w:hAnsi="Times New Roman"/>
          <w:i/>
          <w:iCs/>
          <w:sz w:val="24"/>
          <w:szCs w:val="24"/>
        </w:rPr>
        <w:t xml:space="preserve">(al cellulare) </w:t>
      </w:r>
      <w:r>
        <w:rPr>
          <w:rFonts w:cs="Times New Roman" w:ascii="Times New Roman" w:hAnsi="Times New Roman"/>
          <w:sz w:val="24"/>
          <w:szCs w:val="24"/>
        </w:rPr>
        <w:t>Dove sei? Ancora qui sotto alla mostr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Sì! Va alla mostr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X </w:t>
        <w:tab/>
      </w:r>
      <w:r>
        <w:rPr>
          <w:rFonts w:cs="Times New Roman" w:ascii="Times New Roman" w:hAnsi="Times New Roman"/>
          <w:i/>
          <w:iCs/>
          <w:sz w:val="24"/>
          <w:szCs w:val="24"/>
        </w:rPr>
        <w:t xml:space="preserve">(a Giorgio) </w:t>
      </w:r>
      <w:r>
        <w:rPr>
          <w:rFonts w:cs="Times New Roman" w:ascii="Times New Roman" w:hAnsi="Times New Roman"/>
          <w:sz w:val="24"/>
          <w:szCs w:val="24"/>
        </w:rPr>
        <w:t xml:space="preserve">No!! Non può concludere alla mostra. </w:t>
      </w:r>
      <w:r>
        <w:rPr>
          <w:rFonts w:cs="Times New Roman" w:ascii="Times New Roman" w:hAnsi="Times New Roman"/>
          <w:i/>
          <w:iCs/>
          <w:sz w:val="24"/>
          <w:szCs w:val="24"/>
        </w:rPr>
        <w:t>(a Luigi)</w:t>
      </w:r>
      <w:r>
        <w:rPr>
          <w:rFonts w:cs="Times New Roman" w:ascii="Times New Roman" w:hAnsi="Times New Roman"/>
          <w:sz w:val="24"/>
          <w:szCs w:val="24"/>
        </w:rPr>
        <w:t xml:space="preserve"> Devi invitarla qui.</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LUIGI </w:t>
        <w:tab/>
      </w:r>
      <w:r>
        <w:rPr>
          <w:rFonts w:cs="Times New Roman" w:ascii="Times New Roman" w:hAnsi="Times New Roman"/>
          <w:i/>
          <w:iCs/>
          <w:sz w:val="24"/>
          <w:szCs w:val="24"/>
        </w:rPr>
        <w:t xml:space="preserve">(al cellulare) </w:t>
      </w:r>
      <w:r>
        <w:rPr>
          <w:rFonts w:cs="Times New Roman" w:ascii="Times New Roman" w:hAnsi="Times New Roman"/>
          <w:sz w:val="24"/>
          <w:szCs w:val="24"/>
        </w:rPr>
        <w:t>No, alla mostra, no… sta per chiudere… e dove? Un caffè?</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X </w:t>
        <w:tab/>
        <w:t>No!!! Qui, adess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LUIGI </w:t>
        <w:tab/>
      </w:r>
      <w:r>
        <w:rPr>
          <w:rFonts w:cs="Times New Roman" w:ascii="Times New Roman" w:hAnsi="Times New Roman"/>
          <w:i/>
          <w:iCs/>
          <w:sz w:val="24"/>
          <w:szCs w:val="24"/>
        </w:rPr>
        <w:t xml:space="preserve">(al cellulare) </w:t>
      </w:r>
      <w:r>
        <w:rPr>
          <w:rFonts w:cs="Times New Roman" w:ascii="Times New Roman" w:hAnsi="Times New Roman"/>
          <w:sz w:val="24"/>
          <w:szCs w:val="24"/>
        </w:rPr>
        <w:t>Ti andrebbe di venire da me, abito proprio sopra la mostra e… ho da farti vedere le opere di un artista emergent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Oper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r>
      <w:r>
        <w:rPr>
          <w:rFonts w:cs="Times New Roman" w:ascii="Times New Roman" w:hAnsi="Times New Roman"/>
          <w:i/>
          <w:iCs/>
          <w:sz w:val="24"/>
          <w:szCs w:val="24"/>
        </w:rPr>
        <w:t xml:space="preserve">(al cellulare) </w:t>
      </w:r>
      <w:r>
        <w:rPr>
          <w:rFonts w:cs="Times New Roman" w:ascii="Times New Roman" w:hAnsi="Times New Roman"/>
          <w:sz w:val="24"/>
          <w:szCs w:val="24"/>
        </w:rPr>
        <w:t>L’opera, l’ultimissima opera di un artista emergente, un guru nel suo campo… lo sto sponsorizzand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Bravo, falle credere che sei ricco. Io ti appoggio. Se vuoi, posso anche accettare dei contanti ...</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Accontentati dell’affitt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r>
      <w:r>
        <w:rPr>
          <w:rFonts w:cs="Times New Roman" w:ascii="Times New Roman" w:hAnsi="Times New Roman"/>
          <w:i/>
          <w:iCs/>
          <w:sz w:val="24"/>
          <w:szCs w:val="24"/>
        </w:rPr>
        <w:t xml:space="preserve">(al cellulare) </w:t>
      </w:r>
      <w:r>
        <w:rPr>
          <w:rFonts w:cs="Times New Roman" w:ascii="Times New Roman" w:hAnsi="Times New Roman"/>
          <w:sz w:val="24"/>
          <w:szCs w:val="24"/>
        </w:rPr>
        <w:t>Sì, io amo l’arte, anche tu? Certo, ci siamo incontrati ad un vernissage… Allora ti va bene? Davvero? … Eh, ma certo ero sicuro che accettavi… Allora a fra poco.</w:t>
      </w:r>
      <w:r>
        <w:rPr>
          <w:rFonts w:cs="Times New Roman" w:ascii="Times New Roman" w:hAnsi="Times New Roman"/>
          <w:i/>
          <w:iCs/>
          <w:sz w:val="24"/>
          <w:szCs w:val="24"/>
        </w:rPr>
        <w:t xml:space="preserve"> </w:t>
      </w:r>
      <w:r>
        <w:rPr>
          <w:rFonts w:cs="Times New Roman" w:ascii="Times New Roman" w:hAnsi="Times New Roman"/>
          <w:sz w:val="24"/>
          <w:szCs w:val="24"/>
        </w:rPr>
        <w:t>Certo. Il palazzo sopra la mostra, campanello…</w:t>
      </w:r>
      <w:r>
        <w:rPr>
          <w:rFonts w:cs="Times New Roman" w:ascii="Times New Roman" w:hAnsi="Times New Roman"/>
          <w:i/>
          <w:iCs/>
          <w:sz w:val="24"/>
          <w:szCs w:val="24"/>
        </w:rPr>
        <w:t xml:space="preserve"> (a Giorgio) </w:t>
      </w:r>
      <w:r>
        <w:rPr>
          <w:rFonts w:cs="Times New Roman" w:ascii="Times New Roman" w:hAnsi="Times New Roman"/>
          <w:sz w:val="24"/>
          <w:szCs w:val="24"/>
        </w:rPr>
        <w:t>C’è il tuo cognome sul campanell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No, non l’ho ancora messo. Dille di citofonare all’unico pulsante senza nessun nom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X </w:t>
        <w:tab/>
        <w:t>Meglio, non devi dirle che vivi con altri due coinquilini.</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r>
      <w:r>
        <w:rPr>
          <w:rFonts w:cs="Times New Roman" w:ascii="Times New Roman" w:hAnsi="Times New Roman"/>
          <w:i/>
          <w:iCs/>
          <w:sz w:val="24"/>
          <w:szCs w:val="24"/>
        </w:rPr>
        <w:tab/>
        <w:t xml:space="preserve">(al cellulare) </w:t>
      </w:r>
      <w:r>
        <w:rPr>
          <w:rFonts w:cs="Times New Roman" w:ascii="Times New Roman" w:hAnsi="Times New Roman"/>
          <w:sz w:val="24"/>
          <w:szCs w:val="24"/>
        </w:rPr>
        <w:t>Sei ancora in linea… suona all’unico campanello senza nome… devo ancora metterlo, mi sono appena trasferito… prima abitav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 e GIORGIO</w:t>
        <w:tab/>
      </w:r>
      <w:r>
        <w:rPr>
          <w:rFonts w:cs="Times New Roman" w:ascii="Times New Roman" w:hAnsi="Times New Roman"/>
          <w:i/>
          <w:iCs/>
          <w:sz w:val="24"/>
          <w:szCs w:val="24"/>
        </w:rPr>
        <w:t xml:space="preserve">(interrompendolo) </w:t>
      </w:r>
      <w:r>
        <w:rPr>
          <w:rFonts w:cs="Times New Roman" w:ascii="Times New Roman" w:hAnsi="Times New Roman"/>
          <w:sz w:val="24"/>
          <w:szCs w:val="24"/>
        </w:rPr>
        <w:t xml:space="preserve">No!! </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Non dirle che due giorni fa abitavi ancora con la mamm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X </w:t>
        <w:tab/>
        <w:t>O azzererai all’istante ogni possibilità di non essere più vergin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r>
      <w:r>
        <w:rPr>
          <w:rFonts w:cs="Times New Roman" w:ascii="Times New Roman" w:hAnsi="Times New Roman"/>
          <w:i/>
          <w:iCs/>
          <w:sz w:val="24"/>
          <w:szCs w:val="24"/>
        </w:rPr>
        <w:t>(al cellulare)</w:t>
      </w:r>
      <w:r>
        <w:rPr>
          <w:rFonts w:cs="Times New Roman" w:ascii="Times New Roman" w:hAnsi="Times New Roman"/>
          <w:sz w:val="24"/>
          <w:szCs w:val="24"/>
        </w:rPr>
        <w:t xml:space="preserve"> … prima abitavo in un altro appartamento. Allora vieni su? Grazie… cioè ciao, a tra poco. </w:t>
      </w:r>
      <w:r>
        <w:rPr>
          <w:rFonts w:cs="Times New Roman" w:ascii="Times New Roman" w:hAnsi="Times New Roman"/>
          <w:i/>
          <w:iCs/>
          <w:sz w:val="24"/>
          <w:szCs w:val="24"/>
        </w:rPr>
        <w:t xml:space="preserve">(chiude) </w:t>
      </w:r>
      <w:r>
        <w:rPr>
          <w:rFonts w:cs="Times New Roman" w:ascii="Times New Roman" w:hAnsi="Times New Roman"/>
          <w:sz w:val="24"/>
          <w:szCs w:val="24"/>
        </w:rPr>
        <w:t>Come sono andat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X </w:t>
        <w:tab/>
        <w:t>Benissimo!!</w:t>
      </w:r>
    </w:p>
    <w:p>
      <w:pPr>
        <w:pStyle w:val="Normal"/>
        <w:ind w:left="1701" w:hanging="1701"/>
        <w:jc w:val="both"/>
        <w:rPr>
          <w:rFonts w:ascii="Times New Roman" w:hAnsi="Times New Roman" w:cs="Times New Roman"/>
          <w:b/>
          <w:b/>
          <w:bCs/>
          <w:i/>
          <w:i/>
          <w:iCs/>
          <w:sz w:val="24"/>
          <w:szCs w:val="24"/>
        </w:rPr>
      </w:pPr>
      <w:r>
        <w:rPr>
          <w:rFonts w:cs="Times New Roman" w:ascii="Times New Roman" w:hAnsi="Times New Roman"/>
          <w:b/>
          <w:bCs/>
          <w:i/>
          <w:iCs/>
          <w:sz w:val="24"/>
          <w:szCs w:val="24"/>
        </w:rPr>
        <w:t>Giorgio si mette a seder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X </w:t>
        <w:tab/>
        <w:t>Che fai ti riposi? Dobbiamo finire di sgomberar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Perché? Pensi che venga davver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X </w:t>
        <w:tab/>
        <w:t>Non si sa mai… non sottovalutare l’effetto crocerossina che ispira un tipo come Luigi.</w:t>
      </w:r>
    </w:p>
    <w:p>
      <w:pPr>
        <w:pStyle w:val="Normal"/>
        <w:ind w:left="1701" w:hanging="1701"/>
        <w:jc w:val="both"/>
        <w:rPr>
          <w:rFonts w:ascii="Times New Roman" w:hAnsi="Times New Roman" w:cs="Times New Roman"/>
          <w:b/>
          <w:b/>
          <w:bCs/>
          <w:i/>
          <w:i/>
          <w:iCs/>
          <w:sz w:val="24"/>
          <w:szCs w:val="24"/>
        </w:rPr>
      </w:pPr>
      <w:r>
        <w:rPr>
          <w:rFonts w:cs="Times New Roman" w:ascii="Times New Roman" w:hAnsi="Times New Roman"/>
          <w:b/>
          <w:bCs/>
          <w:i/>
          <w:iCs/>
          <w:sz w:val="24"/>
          <w:szCs w:val="24"/>
        </w:rPr>
        <w:t>I tre uomini continuano a portare fuori gli scatoloni e a sistemar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Ragazzi? Che devo far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 xml:space="preserve">Porta questa fuori. </w:t>
      </w:r>
      <w:r>
        <w:rPr>
          <w:rFonts w:cs="Times New Roman" w:ascii="Times New Roman" w:hAnsi="Times New Roman"/>
          <w:i/>
          <w:iCs/>
          <w:sz w:val="24"/>
          <w:szCs w:val="24"/>
        </w:rPr>
        <w:t>(gli porge una scatol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No, intendo con lei!</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Sii te stess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X </w:t>
        <w:tab/>
        <w:t xml:space="preserve">No!!!! </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LUIGI </w:t>
        <w:tab/>
        <w:t>E allora cosa? Lei è così bella, è una donna con esperienz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E chi non ce l’ha al tuo confront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Lascia fare a lei, tanto qualunque cosa farai sarà la cosa sbagliat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LUIGI </w:t>
        <w:tab/>
        <w:t>Ok, ma voi mi aiuteret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X </w:t>
        <w:tab/>
        <w:t>Ti dobbiamo tenere la mano Gigin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No, hai ragione. Gigino non esiste più. Solo Luigi e Luigi ha un appuntamento con una donna e se la giocherà fino in fond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ORGIO </w:t>
        <w:tab/>
        <w:t xml:space="preserve">Tieni Luigi, bevi un sorso. </w:t>
      </w:r>
      <w:r>
        <w:rPr>
          <w:rFonts w:cs="Times New Roman" w:ascii="Times New Roman" w:hAnsi="Times New Roman"/>
          <w:i/>
          <w:iCs/>
          <w:sz w:val="24"/>
          <w:szCs w:val="24"/>
        </w:rPr>
        <w:t>(gli porge la bottigli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X </w:t>
        <w:tab/>
        <w:t>Stai tranquillo Luigi, appena suona, ci nasconderemo nella stanza di Giorgi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Perché nella mi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Perché ha un muro in comune con quella di Luigi…</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ORGIO </w:t>
        <w:tab/>
        <w:t>Tanto per metterlo a suo agio.</w:t>
      </w:r>
    </w:p>
    <w:p>
      <w:pPr>
        <w:pStyle w:val="Normal"/>
        <w:ind w:left="1701" w:hanging="1701"/>
        <w:jc w:val="both"/>
        <w:rPr>
          <w:rFonts w:ascii="Times New Roman" w:hAnsi="Times New Roman" w:cs="Times New Roman"/>
          <w:b/>
          <w:b/>
          <w:bCs/>
          <w:i/>
          <w:i/>
          <w:iCs/>
          <w:sz w:val="24"/>
          <w:szCs w:val="24"/>
        </w:rPr>
      </w:pPr>
      <w:r>
        <w:rPr>
          <w:rFonts w:cs="Times New Roman" w:ascii="Times New Roman" w:hAnsi="Times New Roman"/>
          <w:b/>
          <w:bCs/>
          <w:i/>
          <w:iCs/>
          <w:sz w:val="24"/>
          <w:szCs w:val="24"/>
        </w:rPr>
        <w:t>Squilla il citofono di cas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È lei!!</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Oh, calmati, mica è Equitali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Ed era solo il citofono, pensa quando suonerà al campanell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 xml:space="preserve">Dai, nascondetevi </w:t>
      </w:r>
      <w:r>
        <w:rPr>
          <w:rFonts w:cs="Times New Roman" w:ascii="Times New Roman" w:hAnsi="Times New Roman"/>
          <w:i/>
          <w:iCs/>
          <w:sz w:val="24"/>
          <w:szCs w:val="24"/>
        </w:rPr>
        <w:t xml:space="preserve">(agitato prende le ultime cose da portare via, le mette in braccio a Max e Giorgio, poi si va a sedere sul divano) </w:t>
      </w:r>
      <w:r>
        <w:rPr>
          <w:rFonts w:cs="Times New Roman" w:ascii="Times New Roman" w:hAnsi="Times New Roman"/>
          <w:sz w:val="24"/>
          <w:szCs w:val="24"/>
        </w:rPr>
        <w:t>Sono pront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Non le apri?</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Giust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Max e Giorgio escono di scena a sinistra, Luigi va al citofono, ma rimane in scena accanto alla quinta di destra.</w:t>
      </w:r>
    </w:p>
    <w:p>
      <w:pPr>
        <w:pStyle w:val="Normal"/>
        <w:ind w:left="1701" w:hanging="1701"/>
        <w:jc w:val="both"/>
        <w:rPr>
          <w:rFonts w:ascii="Times New Roman" w:hAnsi="Times New Roman" w:cs="Times New Roman"/>
          <w:i/>
          <w:i/>
          <w:iCs/>
          <w:sz w:val="24"/>
          <w:szCs w:val="24"/>
        </w:rPr>
      </w:pPr>
      <w:r>
        <w:rPr>
          <w:rFonts w:cs="Times New Roman" w:ascii="Times New Roman" w:hAnsi="Times New Roman"/>
          <w:sz w:val="24"/>
          <w:szCs w:val="24"/>
        </w:rPr>
        <w:t>LUIGI</w:t>
        <w:tab/>
        <w:t xml:space="preserve">È aperto? Sono al primo piano. </w:t>
      </w:r>
      <w:r>
        <w:rPr>
          <w:rFonts w:cs="Times New Roman" w:ascii="Times New Roman" w:hAnsi="Times New Roman"/>
          <w:i/>
          <w:iCs/>
          <w:sz w:val="24"/>
          <w:szCs w:val="24"/>
        </w:rPr>
        <w:t>(si sistema la camicia, la giacca si sente l’alito)</w:t>
      </w:r>
      <w:r>
        <w:rPr>
          <w:rFonts w:cs="Times New Roman" w:ascii="Times New Roman" w:hAnsi="Times New Roman"/>
          <w:sz w:val="24"/>
          <w:szCs w:val="24"/>
        </w:rPr>
        <w:t xml:space="preserve"> Benvenuta! Accomodati. </w:t>
      </w:r>
      <w:r>
        <w:rPr>
          <w:rFonts w:cs="Times New Roman" w:ascii="Times New Roman" w:hAnsi="Times New Roman"/>
          <w:i/>
          <w:iCs/>
          <w:sz w:val="24"/>
          <w:szCs w:val="24"/>
        </w:rPr>
        <w:t>(parlando verso la quinta, non entra nessuno)</w:t>
      </w:r>
    </w:p>
    <w:p>
      <w:pPr>
        <w:pStyle w:val="Normal"/>
        <w:ind w:left="1701" w:hanging="1701"/>
        <w:jc w:val="both"/>
        <w:rPr>
          <w:rFonts w:ascii="Times New Roman" w:hAnsi="Times New Roman" w:cs="Times New Roman"/>
          <w:b/>
          <w:b/>
          <w:bCs/>
          <w:i/>
          <w:i/>
          <w:iCs/>
          <w:sz w:val="24"/>
          <w:szCs w:val="24"/>
        </w:rPr>
      </w:pPr>
      <w:r>
        <w:rPr>
          <w:rFonts w:cs="Times New Roman" w:ascii="Times New Roman" w:hAnsi="Times New Roman"/>
          <w:b/>
          <w:bCs/>
          <w:i/>
          <w:iCs/>
          <w:sz w:val="24"/>
          <w:szCs w:val="24"/>
        </w:rPr>
        <w:t>Sulla battuta, entra Max da sinistr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 xml:space="preserve">Ho dimenticato il vino! </w:t>
      </w:r>
      <w:r>
        <w:rPr>
          <w:rFonts w:cs="Times New Roman" w:ascii="Times New Roman" w:hAnsi="Times New Roman"/>
          <w:i/>
          <w:iCs/>
          <w:sz w:val="24"/>
          <w:szCs w:val="24"/>
        </w:rPr>
        <w:t>(va al tavolo, prende il mug e guarda verso la quinta di destra dove c’è Luigi e dovrebbe esserci una donna fuori dalla quinta )</w:t>
      </w:r>
      <w:r>
        <w:rPr>
          <w:rFonts w:cs="Times New Roman" w:ascii="Times New Roman" w:hAnsi="Times New Roman"/>
          <w:sz w:val="24"/>
          <w:szCs w:val="24"/>
        </w:rPr>
        <w:t xml:space="preserve"> O cavolo!!</w:t>
      </w:r>
      <w:r>
        <w:rPr>
          <w:rFonts w:cs="Times New Roman" w:ascii="Times New Roman" w:hAnsi="Times New Roman"/>
          <w:i/>
          <w:iCs/>
          <w:sz w:val="24"/>
          <w:szCs w:val="24"/>
        </w:rPr>
        <w:t xml:space="preserve"> (fa cadere il mug) </w:t>
      </w:r>
      <w:r>
        <w:rPr>
          <w:rFonts w:cs="Times New Roman" w:ascii="Times New Roman" w:hAnsi="Times New Roman"/>
          <w:sz w:val="24"/>
          <w:szCs w:val="24"/>
        </w:rPr>
        <w:t>Tesor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r>
      <w:r>
        <w:rPr>
          <w:rFonts w:cs="Times New Roman" w:ascii="Times New Roman" w:hAnsi="Times New Roman"/>
          <w:i/>
          <w:iCs/>
          <w:sz w:val="24"/>
          <w:szCs w:val="24"/>
        </w:rPr>
        <w:t xml:space="preserve">(verso Max) </w:t>
      </w:r>
      <w:r>
        <w:rPr>
          <w:rFonts w:cs="Times New Roman" w:ascii="Times New Roman" w:hAnsi="Times New Roman"/>
          <w:sz w:val="24"/>
          <w:szCs w:val="24"/>
        </w:rPr>
        <w:t>Tesoro?</w:t>
      </w:r>
    </w:p>
    <w:p>
      <w:pPr>
        <w:pStyle w:val="Normal"/>
        <w:ind w:left="1701" w:hanging="1701"/>
        <w:jc w:val="both"/>
        <w:rPr>
          <w:rFonts w:ascii="Times New Roman" w:hAnsi="Times New Roman" w:cs="Times New Roman"/>
          <w:b/>
          <w:b/>
          <w:bCs/>
          <w:i/>
          <w:i/>
          <w:iCs/>
          <w:sz w:val="24"/>
          <w:szCs w:val="24"/>
        </w:rPr>
      </w:pPr>
      <w:r>
        <w:rPr>
          <w:rFonts w:cs="Times New Roman" w:ascii="Times New Roman" w:hAnsi="Times New Roman"/>
          <w:b/>
          <w:bCs/>
          <w:i/>
          <w:iCs/>
          <w:sz w:val="24"/>
          <w:szCs w:val="24"/>
        </w:rPr>
        <w:t>Entra Giorgio da sinistr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 xml:space="preserve">Cosa succede? </w:t>
      </w:r>
      <w:r>
        <w:rPr>
          <w:rFonts w:cs="Times New Roman" w:ascii="Times New Roman" w:hAnsi="Times New Roman"/>
          <w:i/>
          <w:iCs/>
          <w:sz w:val="24"/>
          <w:szCs w:val="24"/>
        </w:rPr>
        <w:t>(guarda alla quinta)</w:t>
      </w:r>
      <w:r>
        <w:rPr>
          <w:rFonts w:cs="Times New Roman" w:ascii="Times New Roman" w:hAnsi="Times New Roman"/>
          <w:sz w:val="24"/>
          <w:szCs w:val="24"/>
        </w:rPr>
        <w:t xml:space="preserve"> Elen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 e MAX</w:t>
        <w:tab/>
        <w:t>Elena?</w:t>
      </w:r>
    </w:p>
    <w:p>
      <w:pPr>
        <w:pStyle w:val="Normal"/>
        <w:ind w:left="1701" w:hanging="1701"/>
        <w:jc w:val="both"/>
        <w:rPr>
          <w:rFonts w:ascii="Times New Roman" w:hAnsi="Times New Roman" w:cs="Times New Roman"/>
          <w:b/>
          <w:b/>
          <w:bCs/>
          <w:i/>
          <w:i/>
          <w:iCs/>
          <w:sz w:val="24"/>
          <w:szCs w:val="24"/>
        </w:rPr>
      </w:pPr>
      <w:r>
        <w:rPr>
          <w:rFonts w:cs="Times New Roman" w:ascii="Times New Roman" w:hAnsi="Times New Roman"/>
          <w:b/>
          <w:bCs/>
          <w:i/>
          <w:iCs/>
          <w:sz w:val="24"/>
          <w:szCs w:val="24"/>
        </w:rPr>
        <w:t>Si sente chiudere la porta sbattendol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LUIGI </w:t>
        <w:tab/>
        <w:t>Se n’è andat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ORGIO </w:t>
        <w:tab/>
        <w:t>Come ha fatto la mia ex a scoprire dove abit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LUIGI </w:t>
        <w:tab/>
      </w:r>
      <w:r>
        <w:rPr>
          <w:rFonts w:cs="Times New Roman" w:ascii="Times New Roman" w:hAnsi="Times New Roman"/>
          <w:i/>
          <w:iCs/>
          <w:sz w:val="24"/>
          <w:szCs w:val="24"/>
        </w:rPr>
        <w:t xml:space="preserve">(va al tavolo e beve dalla bottiglia) </w:t>
      </w:r>
      <w:r>
        <w:rPr>
          <w:rFonts w:cs="Times New Roman" w:ascii="Times New Roman" w:hAnsi="Times New Roman"/>
          <w:sz w:val="24"/>
          <w:szCs w:val="24"/>
        </w:rPr>
        <w:t>Non è la tua ex.</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Ci ho vissuto per dieci anni, saprò riconoscere la mia ex.</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Ah, è la tua ex? E quindi tu sei … il “suo” ex?</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Esatto, ma non doveva venire la scopata di Luigi?</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X </w:t>
        <w:tab/>
        <w:t>Appunt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Ma è arrivata il suo tesor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Tesoro di chi?</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X </w:t>
        <w:tab/>
        <w:t>Vedi a volte le coincidenz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GIORGIO </w:t>
        <w:tab/>
      </w:r>
      <w:r>
        <w:rPr>
          <w:rFonts w:cs="Times New Roman" w:ascii="Times New Roman" w:hAnsi="Times New Roman"/>
          <w:i/>
          <w:iCs/>
          <w:sz w:val="24"/>
          <w:szCs w:val="24"/>
        </w:rPr>
        <w:t xml:space="preserve">(realizza, a Max) </w:t>
      </w:r>
      <w:r>
        <w:rPr>
          <w:rFonts w:cs="Times New Roman" w:ascii="Times New Roman" w:hAnsi="Times New Roman"/>
          <w:sz w:val="24"/>
          <w:szCs w:val="24"/>
        </w:rPr>
        <w:t>Mia moglie Elena è il tuo tesor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Giorgio minaccioso si fa avanti mentre Max indietreggia, e continuano a girare durante le battute seguenti per la stanza, dietro al divano, al tavolo, senza mai arrivare allo scontro fisic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X </w:t>
        <w:tab/>
        <w:t>Elena, ecco come si chiamava? Ce l’avevo sulla punta della lingua! Elena di Troia ecco cosa c’era di epic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LUIGI </w:t>
        <w:tab/>
      </w:r>
      <w:r>
        <w:rPr>
          <w:rFonts w:cs="Times New Roman" w:ascii="Times New Roman" w:hAnsi="Times New Roman"/>
          <w:i/>
          <w:iCs/>
          <w:sz w:val="24"/>
          <w:szCs w:val="24"/>
        </w:rPr>
        <w:t xml:space="preserve">(al tavolo mentre continua a bere) </w:t>
      </w:r>
      <w:r>
        <w:rPr>
          <w:rFonts w:cs="Times New Roman" w:ascii="Times New Roman" w:hAnsi="Times New Roman"/>
          <w:sz w:val="24"/>
          <w:szCs w:val="24"/>
        </w:rPr>
        <w:t>Quando si dice che un nome è appropriat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E quindi tu sei l’altr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Per caso. E poi mi aveva detto che era già separat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Quindi non sei tu che l’hai consolata, nei weekend fuori che ho pagato i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No, quello ero io… ma che ne sapev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Ti conviene ridarmi tutto quello che avete speso, voglio un rimborso completo.</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X </w:t>
        <w:tab/>
        <w:t>Non ho niente, solo il mio trolley.</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Il tuo ex trolley.</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X </w:t>
        <w:tab/>
        <w:t>Se vuoi io mi tiro indietro. Ti lascio Elen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Oh non ci provare. Te la puoi tenere, ma ti avviso che non arriverà l’eredità. Elena ti ha mentito, i miei suoceri sono degli spiantati. La cara ex suocera si è giocata tutti i risparmi di famiglia al bingo. Adesso vivono tutti e tre nella mia vecchia cas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Che bugiarda… prendersi gioco di un artista!! La lascio a Luigi!</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No, grazie.</w:t>
      </w:r>
    </w:p>
    <w:p>
      <w:pPr>
        <w:pStyle w:val="Normal"/>
        <w:ind w:left="1701" w:hanging="1701"/>
        <w:jc w:val="both"/>
        <w:rPr>
          <w:rFonts w:ascii="Times New Roman" w:hAnsi="Times New Roman" w:cs="Times New Roman"/>
          <w:b/>
          <w:b/>
          <w:bCs/>
          <w:i/>
          <w:i/>
          <w:iCs/>
          <w:sz w:val="24"/>
          <w:szCs w:val="24"/>
        </w:rPr>
      </w:pPr>
      <w:r>
        <w:rPr>
          <w:rFonts w:cs="Times New Roman" w:ascii="Times New Roman" w:hAnsi="Times New Roman"/>
          <w:b/>
          <w:bCs/>
          <w:i/>
          <w:iCs/>
          <w:sz w:val="24"/>
          <w:szCs w:val="24"/>
        </w:rPr>
        <w:t>Luigi prende il cellulare e si mette in mezzo ai due per chiamar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r>
      <w:r>
        <w:rPr>
          <w:rFonts w:cs="Times New Roman" w:ascii="Times New Roman" w:hAnsi="Times New Roman"/>
          <w:i/>
          <w:iCs/>
          <w:sz w:val="24"/>
          <w:szCs w:val="24"/>
        </w:rPr>
        <w:t>(al cellulare)</w:t>
      </w:r>
      <w:r>
        <w:rPr>
          <w:rFonts w:cs="Times New Roman" w:ascii="Times New Roman" w:hAnsi="Times New Roman"/>
          <w:sz w:val="24"/>
          <w:szCs w:val="24"/>
        </w:rPr>
        <w:t xml:space="preserve"> Mamma, ciao, sì qui va tutto bene… o quasi. Senti, tu che sei ormai nel giro delle crociere, ce ne sarebbe una per single? Sì, mi piacerebbe partire, anche subito… sai ho appena perso l’appartamento. Non ti preoccupare, ho imparato a viaggiare leggero </w:t>
      </w:r>
      <w:r>
        <w:rPr>
          <w:rFonts w:cs="Times New Roman" w:ascii="Times New Roman" w:hAnsi="Times New Roman"/>
          <w:i/>
          <w:iCs/>
          <w:sz w:val="24"/>
          <w:szCs w:val="24"/>
        </w:rPr>
        <w:t>(prende il trolley di Max)</w:t>
      </w:r>
      <w:r>
        <w:rPr>
          <w:rFonts w:cs="Times New Roman" w:ascii="Times New Roman" w:hAnsi="Times New Roman"/>
          <w:sz w:val="24"/>
          <w:szCs w:val="24"/>
        </w:rPr>
        <w:t xml:space="preserve"> La valigia me la presta un nuovo amico… è bello condividere le cose tra amici.</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MAX </w:t>
        <w:tab/>
        <w:t>Una crociera per single? E come te la puoi permettere?</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Non avevi problemi di liquidità?</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LUIGI </w:t>
        <w:tab/>
        <w:t xml:space="preserve">Sì, perché la mamma ha investito tutti i miei soldi in titoli al portatore. Ma so dove li tiene. </w:t>
      </w:r>
    </w:p>
    <w:p>
      <w:pPr>
        <w:pStyle w:val="Normal"/>
        <w:ind w:left="1701" w:hanging="1701"/>
        <w:jc w:val="both"/>
        <w:rPr>
          <w:rFonts w:ascii="Times New Roman" w:hAnsi="Times New Roman" w:cs="Times New Roman"/>
          <w:b/>
          <w:b/>
          <w:bCs/>
          <w:i/>
          <w:i/>
          <w:iCs/>
          <w:sz w:val="24"/>
          <w:szCs w:val="24"/>
        </w:rPr>
      </w:pPr>
      <w:r>
        <w:rPr>
          <w:rFonts w:cs="Times New Roman" w:ascii="Times New Roman" w:hAnsi="Times New Roman"/>
          <w:b/>
          <w:bCs/>
          <w:i/>
          <w:iCs/>
          <w:sz w:val="24"/>
          <w:szCs w:val="24"/>
        </w:rPr>
        <w:t>Luigi va a mettersi la giacca, portandosi dietro il trolley.</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Dove vai?</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LUIGI</w:t>
        <w:tab/>
        <w:t>A dare l’acqua alle piante!!</w:t>
      </w:r>
    </w:p>
    <w:p>
      <w:pPr>
        <w:pStyle w:val="Normal"/>
        <w:ind w:left="1701" w:hanging="1701"/>
        <w:jc w:val="both"/>
        <w:rPr>
          <w:rFonts w:ascii="Times New Roman" w:hAnsi="Times New Roman" w:cs="Times New Roman"/>
          <w:b/>
          <w:b/>
          <w:bCs/>
          <w:i/>
          <w:i/>
          <w:iCs/>
          <w:sz w:val="24"/>
          <w:szCs w:val="24"/>
        </w:rPr>
      </w:pPr>
      <w:r>
        <w:rPr>
          <w:rFonts w:cs="Times New Roman" w:ascii="Times New Roman" w:hAnsi="Times New Roman"/>
          <w:b/>
          <w:bCs/>
          <w:i/>
          <w:iCs/>
          <w:sz w:val="24"/>
          <w:szCs w:val="24"/>
        </w:rPr>
        <w:t>Esce Luigi a destr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GIORGIO</w:t>
        <w:tab/>
        <w:t>Aspetta Luigi, vengo anche io… in nome della nostra amicizia ventennale!!</w:t>
      </w:r>
    </w:p>
    <w:p>
      <w:pPr>
        <w:pStyle w:val="Normal"/>
        <w:ind w:left="1701" w:hanging="1701"/>
        <w:jc w:val="both"/>
        <w:rPr>
          <w:rFonts w:ascii="Times New Roman" w:hAnsi="Times New Roman" w:cs="Times New Roman"/>
          <w:b/>
          <w:b/>
          <w:bCs/>
          <w:i/>
          <w:i/>
          <w:iCs/>
          <w:sz w:val="24"/>
          <w:szCs w:val="24"/>
        </w:rPr>
      </w:pPr>
      <w:r>
        <w:rPr>
          <w:rFonts w:cs="Times New Roman" w:ascii="Times New Roman" w:hAnsi="Times New Roman"/>
          <w:b/>
          <w:bCs/>
          <w:i/>
          <w:iCs/>
          <w:sz w:val="24"/>
          <w:szCs w:val="24"/>
        </w:rPr>
        <w:t>Esce Giorgio a destra.</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AX</w:t>
        <w:tab/>
        <w:t>Non puoi lasciare il tuo guru!! Vengo anche io!!!</w:t>
      </w:r>
    </w:p>
    <w:p>
      <w:pPr>
        <w:pStyle w:val="Normal"/>
        <w:ind w:left="1701" w:hanging="1701"/>
        <w:jc w:val="both"/>
        <w:rPr>
          <w:rFonts w:ascii="Times New Roman" w:hAnsi="Times New Roman" w:cs="Times New Roman"/>
          <w:b/>
          <w:b/>
          <w:bCs/>
          <w:i/>
          <w:i/>
          <w:iCs/>
          <w:sz w:val="24"/>
          <w:szCs w:val="24"/>
        </w:rPr>
      </w:pPr>
      <w:r>
        <w:rPr>
          <w:rFonts w:cs="Times New Roman" w:ascii="Times New Roman" w:hAnsi="Times New Roman"/>
          <w:b/>
          <w:bCs/>
          <w:i/>
          <w:iCs/>
          <w:sz w:val="24"/>
          <w:szCs w:val="24"/>
        </w:rPr>
        <w:t>Esce Max a destra.</w:t>
      </w:r>
    </w:p>
    <w:p>
      <w:pPr>
        <w:pStyle w:val="Normal"/>
        <w:spacing w:before="0" w:after="160"/>
        <w:ind w:left="1701" w:hanging="1701"/>
        <w:jc w:val="center"/>
        <w:rPr>
          <w:rFonts w:ascii="Times New Roman" w:hAnsi="Times New Roman" w:cs="Times New Roman"/>
          <w:b/>
          <w:b/>
          <w:bCs/>
          <w:sz w:val="28"/>
          <w:szCs w:val="28"/>
        </w:rPr>
      </w:pPr>
      <w:r>
        <w:rPr>
          <w:rFonts w:cs="Times New Roman" w:ascii="Times New Roman" w:hAnsi="Times New Roman"/>
          <w:b/>
          <w:bCs/>
          <w:sz w:val="28"/>
          <w:szCs w:val="28"/>
        </w:rPr>
        <w:t>FIN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3:15:00Z</dcterms:created>
  <dc:creator>Stefania De Ruvo</dc:creator>
  <dc:description/>
  <cp:keywords/>
  <dc:language>en-US</dc:language>
  <cp:lastModifiedBy>Dev</cp:lastModifiedBy>
  <dcterms:modified xsi:type="dcterms:W3CDTF">2023-06-16T13:15:00Z</dcterms:modified>
  <cp:revision>2</cp:revision>
  <dc:subject/>
  <dc:title/>
</cp:coreProperties>
</file>